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02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End.: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, nº 622, nesta cidade, portador do RG nº 00.624.765 SSP/MS e do CPF/MF nº 555.663.751-20, e de outro lado </w:t>
      </w:r>
      <w:r>
        <w:rPr>
          <w:rFonts w:cs="Verdan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2/2017, na modalidade Pregão (Presencial) n° 022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25 de julh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s Leis n° 8.666/93 e 10.520/02,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36 e 50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6.424,95 (seis mil e quatrocentos e vinte e quatro reais e nov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agost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8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Fax: (67) 3473-1717  -  E-Mail: 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1:00Z</dcterms:created>
  <dc:creator>NLC</dc:creator>
  <dc:description/>
  <cp:keywords/>
  <dc:language>en-US</dc:language>
  <cp:lastModifiedBy>Junior</cp:lastModifiedBy>
  <cp:lastPrinted>2017-07-10T08:48:00Z</cp:lastPrinted>
  <dcterms:modified xsi:type="dcterms:W3CDTF">2017-07-26T13:03:00Z</dcterms:modified>
  <cp:revision>3</cp:revision>
  <dc:subject/>
  <dc:title>PROCESSO ADMINISTRATIVO N° 009/2009</dc:title>
</cp:coreProperties>
</file>