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OCESSO ADMINISTRATIVO Nº 03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ARTA CONVITE Nº 00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CONTRATO Nº 105/2017</w:t>
      </w:r>
    </w:p>
    <w:p>
      <w:pPr>
        <w:pStyle w:val="Recuodecorpodetexto3"/>
        <w:widowControl w:val="false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Recuodecorpodetexto3"/>
        <w:widowControl w:val="false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Recuodecorpodetexto3"/>
        <w:widowControl w:val="false"/>
        <w:spacing w:before="0" w:after="0"/>
        <w:ind w:left="56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ONTRATO QUE ENTRE SI CELEBRAM A PREFEITURA DO MUNICÍPIO DE ELDORADO/MS E EMPRESA </w:t>
      </w:r>
      <w:r>
        <w:rPr>
          <w:rFonts w:cs="Tahoma" w:ascii="Verdana" w:hAnsi="Verdana"/>
          <w:b/>
          <w:sz w:val="18"/>
          <w:szCs w:val="18"/>
        </w:rPr>
        <w:t xml:space="preserve">OSVALDO NOGUEIRA LOPES – SOCIEDADE INDIVIDUAL DE ADVOCACIA - ME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I - CONTRATANTES: "PREFEITURA DO MUNICÍPIO DE ELDORADO-MS, Pessoa Jurídica de Direito Público Interno, com sede a Av. Tancredo de Almeida Neves, n 1.191, inscrita no CNPJ sob o nº 03.741.675/0001-80 doravante denominada CONTRATANTE e a empresa </w:t>
      </w:r>
      <w:r>
        <w:rPr>
          <w:rFonts w:cs="Tahoma" w:ascii="Verdana" w:hAnsi="Verdana"/>
          <w:b/>
          <w:sz w:val="18"/>
          <w:szCs w:val="18"/>
        </w:rPr>
        <w:t>OSVALDO NOGUEIRA LOPES – SOCIEDADE INDIVIDUAL DE ADVOCACIA - ME,</w:t>
      </w:r>
      <w:r>
        <w:rPr>
          <w:rFonts w:cs="Tahoma" w:ascii="Verdana" w:hAnsi="Verdana"/>
          <w:sz w:val="18"/>
          <w:szCs w:val="18"/>
        </w:rPr>
        <w:t xml:space="preserve"> CNPJ nº 27.434.683/0001-41, End.: Avenida Jardelino Jose Moreira, nº 1523, Sala 02, Bairro Centro, CEP 79.960-000, Iguatemi/MS, denominada CONTRATADA”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II - 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8"/>
          <w:szCs w:val="18"/>
        </w:rPr>
        <w:t>Osvaldo Nogueira Lopes</w:t>
      </w:r>
      <w:r>
        <w:rPr>
          <w:rFonts w:cs="Tahoma" w:ascii="Verdana" w:hAnsi="Verdana"/>
          <w:sz w:val="18"/>
          <w:szCs w:val="18"/>
        </w:rPr>
        <w:t xml:space="preserve"> residente e domiciliado na Rua 15 de Novembro, nº 2851, Edifício Le Charmandt Residence, Apto. 1104, Bairro Jardim dos Estados, Campo Grande/MS, portador do CPF nº 528.435.721-34 e inscrito na OAB-MS sob o nº 7.02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>III - DA AUTORIZAÇÃO E LICITAÇÃO: O presente Contrato é celebrado em decorrência da autorização do Prefeito Municipal exarada em despacho constante do Processo Administrativo n° 037/2017 – Carta-Convite nº 002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8"/>
          <w:szCs w:val="18"/>
        </w:rPr>
        <w:t>IV - FUNDAMENTO LEGAL: O presente Contrato é regido pelas cláusulas e condições nele contido e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  <w:tab w:val="left" w:pos="1800" w:leader="none"/>
        </w:tabs>
        <w:ind w:left="284" w:hanging="0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1.1 - O presente Contrato tem por objeto </w:t>
      </w:r>
      <w:r>
        <w:rPr>
          <w:rFonts w:cs="Arial" w:ascii="Verdana" w:hAnsi="Verdana"/>
          <w:sz w:val="18"/>
          <w:szCs w:val="18"/>
        </w:rPr>
        <w:t xml:space="preserve">contração de empresa Jurídica para a prestação de Serviços de Assessoria e Consultoria Jurídica nas áreas de direito administrativo, constitucional e civil, para representação e defesa de interesses e de direitos do Município de Eldorado/MS, em processos e procedimentos junto ao </w:t>
      </w:r>
      <w:r>
        <w:rPr>
          <w:rFonts w:eastAsia="Arial Unicode MS" w:cs="Arial" w:ascii="Verdana" w:hAnsi="Verdana"/>
          <w:sz w:val="18"/>
          <w:szCs w:val="18"/>
        </w:rPr>
        <w:t>Tribunal de Contas do Estado (TCE-MS) e Tribunal de Contas da União (TCU), Autarquias Públicas em geral sediadas em Campo Grande/MS, e em processos e procedimentos judiciais junto ao Tribunal de Justiça do Estado de Mato Grosso do Sul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284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AUSULA SEGUNDA - DA CONTRATAÇÃ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28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2.1 - Os serviços objeto desta licitação deverão ser prestados em local designado pela Contratante, correndo por conta da contratada as despesas de transporte, seguros, tributos e outras decorrentes do serviç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.2 - A contratada ficará obrigada a prestar os serviços contratados com zelo e dedicação e segundo os preceitos do Código de Ética da Ordem dos Advogados do Brasil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284" w:firstLine="72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0"/>
        <w:jc w:val="center"/>
        <w:rPr>
          <w:rFonts w:ascii="Verdana" w:hAnsi="Verdana" w:cs="Tahoma"/>
          <w:bCs w:val="false"/>
          <w:i w:val="false"/>
          <w:i w:val="false"/>
          <w:sz w:val="18"/>
          <w:szCs w:val="18"/>
        </w:rPr>
      </w:pPr>
      <w:r>
        <w:rPr>
          <w:rFonts w:cs="Tahoma" w:ascii="Verdana" w:hAnsi="Verdana"/>
          <w:bCs w:val="false"/>
          <w:i w:val="false"/>
          <w:sz w:val="18"/>
          <w:szCs w:val="18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center"/>
        <w:rPr>
          <w:rFonts w:ascii="Verdana" w:hAnsi="Verdana" w:cs="Tahoma"/>
          <w:bCs/>
          <w:i/>
          <w:i/>
          <w:sz w:val="18"/>
          <w:szCs w:val="18"/>
        </w:rPr>
      </w:pPr>
      <w:r>
        <w:rPr>
          <w:rFonts w:cs="Tahoma" w:ascii="Verdana" w:hAnsi="Verdana"/>
          <w:bCs/>
          <w:i/>
          <w:sz w:val="18"/>
          <w:szCs w:val="18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3.1 - O valor global ora contratado é de </w:t>
      </w:r>
      <w:r>
        <w:rPr>
          <w:rFonts w:cs="Tahoma" w:ascii="Verdana" w:hAnsi="Verdana"/>
          <w:b/>
          <w:sz w:val="18"/>
          <w:szCs w:val="18"/>
        </w:rPr>
        <w:t>R$ 55.000,00 (cinquenta e cinco mil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rPr/>
      </w:pPr>
      <w:r>
        <w:rPr>
          <w:rFonts w:cs="Tahoma" w:ascii="Verdana" w:hAnsi="Verdana"/>
          <w:sz w:val="18"/>
          <w:szCs w:val="18"/>
        </w:rPr>
        <w:t>3.2 - Os preços serão fixos e irreajustáveis e presumem-se inclusos todos os tributos incidentes ou que venham a incidir sobre o serviço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ind w:left="284" w:hanging="0"/>
        <w:rPr/>
      </w:pPr>
      <w:r>
        <w:rPr>
          <w:rFonts w:cs="Tahoma" w:ascii="Verdana" w:hAnsi="Verdana"/>
          <w:sz w:val="18"/>
          <w:szCs w:val="18"/>
        </w:rPr>
        <w:t>3.3 - O pagamento será efetuado em até 30 (trinta) dias, contados da prestação do serviço 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ind w:left="284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ind w:left="284" w:hanging="0"/>
        <w:rPr/>
      </w:pPr>
      <w:r>
        <w:rPr>
          <w:rFonts w:eastAsia="Times New Roman" w:cs="Arial" w:ascii="Verdana" w:hAnsi="Verdana"/>
          <w:sz w:val="18"/>
          <w:szCs w:val="18"/>
        </w:rPr>
        <w:t>3.4 - A fatura constará dos serviços efetivamente prestados no período de cada mês civil, de acordo com o quantitativo efetivamente realizado no mês.</w:t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ind w:left="284" w:hanging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rPr/>
      </w:pPr>
      <w:r>
        <w:rPr>
          <w:rFonts w:cs="Tahoma" w:ascii="Verdana" w:hAnsi="Verdana"/>
          <w:sz w:val="18"/>
          <w:szCs w:val="18"/>
        </w:rPr>
        <w:t>3.5 -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708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rPr/>
      </w:pPr>
      <w:r>
        <w:rPr>
          <w:rFonts w:cs="Tahoma" w:ascii="Verdana" w:hAnsi="Verdana"/>
          <w:sz w:val="18"/>
          <w:szCs w:val="18"/>
        </w:rPr>
        <w:t>3.6 - As Notas Fiscais/Fatura correspondentes, serão discriminativas, constando o número do contrato firmado, do processo e da modalidad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3.7 - 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center"/>
        <w:rPr/>
      </w:pPr>
      <w:r>
        <w:rPr>
          <w:rFonts w:cs="Tahoma" w:ascii="Verdana" w:hAnsi="Verdana"/>
          <w:b/>
          <w:sz w:val="18"/>
          <w:szCs w:val="18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4.1 - </w:t>
      </w:r>
      <w:r>
        <w:rPr>
          <w:rFonts w:cs="Arial" w:ascii="Verdana" w:hAnsi="Verdana"/>
          <w:sz w:val="18"/>
          <w:szCs w:val="18"/>
        </w:rPr>
        <w:t>O período de vigência deste Contrato será de 05 (cinco) meses, contados a partir da data de sua assinatura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</w:rPr>
        <w:t>4.2 - O presente contrato poderá ser prorrogado, mediante acordo entre as partes e observadas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5.1 - As despesas decorrentes da execução deste Contrato, correrá à conta da Dotação Orçamentária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TAÇÃO:03.01.04.122.301-2.005.100000.3.3.90.39.00.000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nte: Tesouro Municipal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center"/>
        <w:rPr/>
      </w:pPr>
      <w:r>
        <w:rPr>
          <w:rFonts w:cs="Tahoma" w:ascii="Verdana" w:hAnsi="Verdana"/>
          <w:b/>
          <w:sz w:val="18"/>
          <w:szCs w:val="18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6.1 - Sem prejuízos das demais penalidades previstas na Lei nº 8.666/93, será aplicada multa moratória de 0,5% (meio por cento) por dia sobre o valor da despesa, se houver recusa na prestação dos serviços contratad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6.3 - 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6.4 - Vencido o prazo proposto e não sendo cumprido o objeto, ficará a Prefeitura Municipal liberada para, se achar conveniente, rescindir o Contrato, aplicar a sanção cabível e convocar, se for o caso, outra empresa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215" w:before="150" w:after="150"/>
        <w:ind w:left="284" w:hanging="0"/>
        <w:jc w:val="center"/>
        <w:textAlignment w:val="baseline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  <w:t>CLÁUSULA SÉTIMA - DOS DIREITOS E DAS OBRIGAÇÕES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</w:rPr>
        <w:t>7.1 - A Contratante possui os seguintes direitos e obrigações: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</w:rPr>
        <w:t>7.1.1 - Prestar as informações e os esclarecimentos que venham a serem solicitados pela CONTRATADA;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</w:rPr>
        <w:t xml:space="preserve">7.1.2 - </w:t>
      </w:r>
      <w:r>
        <w:rPr>
          <w:rFonts w:cs="Arial" w:ascii="Verdana" w:hAnsi="Verdana"/>
          <w:sz w:val="18"/>
          <w:szCs w:val="18"/>
        </w:rPr>
        <w:t>Colocar à disposição da Contratada todos os meios materiais necessários à realização do objeto contratado.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</w:rPr>
        <w:t xml:space="preserve">7.1.3 - </w:t>
      </w:r>
      <w:r>
        <w:rPr>
          <w:rFonts w:cs="Arial" w:ascii="Verdana" w:hAnsi="Verdana"/>
          <w:sz w:val="18"/>
          <w:szCs w:val="18"/>
        </w:rPr>
        <w:t>Fornecer ao Contratado todas as informações de que necessite para a adoção das medidas judiciais e extrajudiciais objeto do presente contrato.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</w:rPr>
        <w:t>7.1.4 -</w:t>
      </w:r>
      <w:r>
        <w:rPr>
          <w:rFonts w:cs="Arial" w:ascii="Verdana" w:hAnsi="Verdana"/>
          <w:sz w:val="18"/>
          <w:szCs w:val="18"/>
        </w:rPr>
        <w:t xml:space="preserve"> Pagar o valor do contrato através do cumprimento fiel e integral das estipulações a esse propósito aqui estabelecidas.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</w:rPr>
        <w:t>7.2 - A CONTRATADA possui os seguintes direitos e obrigações: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</w:rPr>
        <w:t>7.2.1 - Dar integral cumprimento à sua proposta, a qual passa a integrar o contrato a ser firmado, independentemente de transcrição;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7.2.2 - Executar integralmente e com perfeição técnica o objeto deste Contrato;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7.2.3 - </w:t>
      </w:r>
      <w:r>
        <w:rPr>
          <w:rFonts w:cs="Arial" w:ascii="Verdana" w:hAnsi="Verdana"/>
          <w:sz w:val="18"/>
          <w:szCs w:val="18"/>
        </w:rPr>
        <w:t>Empregar no serviço prestado o zelo e dedicação profissional exigidos pelo Estatuto da Advocacia e da Ordem dos Advogados do Brasil.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</w:rPr>
        <w:t>7.2.4 - Não transferir a outrem, no todo ou em parte, a execução dos serviços sem prévia e expressa anuência da Contratante;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</w:rPr>
        <w:t>7.2.5 - Suportar todos os encargos envolvidos na prestação dos serviços, tais como: salários, seguros de acidentes, taxas, impostos e contribuições, indenizações, vale-refeição, vales-transportes e outras que porventura venham a ser criadas e exigidas pelo Governo;</w:t>
      </w:r>
    </w:p>
    <w:p>
      <w:pPr>
        <w:pStyle w:val="Normal"/>
        <w:spacing w:lineRule="atLeast" w:line="215" w:before="150" w:after="150"/>
        <w:ind w:left="284" w:hanging="0"/>
        <w:jc w:val="both"/>
        <w:textAlignment w:val="baselin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7.2.6 - Responsabilizar-se pelo sigilo e confidencialidade por si e seus empregados alocados aos serviços, dos documentos e/ou informações que lhe chegarem ao conhecimento por força da execução do Contrato, não podendo divulgá-los sob qualquer pretexto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ind w:left="284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0"/>
        <w:jc w:val="center"/>
        <w:rPr/>
      </w:pPr>
      <w:r>
        <w:rPr>
          <w:rFonts w:cs="Tahoma" w:ascii="Verdana" w:hAnsi="Verdana"/>
          <w:iCs/>
          <w:sz w:val="18"/>
          <w:szCs w:val="18"/>
        </w:rPr>
        <w:t>CLÁUSULA OITAV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firstLine="567"/>
        <w:jc w:val="center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8.1 - 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8.1.1 - Determinada por ato unilateral e escrito da Contratante, nos casos enumerados nos incisos I, XII e XVII do art. 78 da Lei nº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8.1.2 - Amigável, por acordo entre as partes, mediante autorização escrita e fundamentada da autoridade competente, reduzida a termo no processo licitatório, desde que haja conveniência da Contratante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8.2 - A inexecução total ou parcial do Contrato enseja a sua rescisão pela Contratante, com as consequ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8.2.1 - Constituem motivos para rescisão os previstos no art. 78 da Lei nº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284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center"/>
        <w:rPr/>
      </w:pPr>
      <w:r>
        <w:rPr>
          <w:rFonts w:cs="Tahoma" w:ascii="Verdana" w:hAnsi="Verdana"/>
          <w:b/>
          <w:sz w:val="18"/>
          <w:szCs w:val="18"/>
        </w:rPr>
        <w:t>CLÁUSULA NON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rPr/>
      </w:pPr>
      <w:r>
        <w:rPr>
          <w:rFonts w:cs="Tahoma" w:ascii="Verdana" w:hAnsi="Verdana"/>
          <w:sz w:val="18"/>
          <w:szCs w:val="18"/>
        </w:rPr>
        <w:t>9.1 - Dentro do prazo legal,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center"/>
        <w:rPr/>
      </w:pPr>
      <w:r>
        <w:rPr>
          <w:rFonts w:cs="Tahoma" w:ascii="Verdana" w:hAnsi="Verdana"/>
          <w:b/>
          <w:sz w:val="18"/>
          <w:szCs w:val="18"/>
        </w:rPr>
        <w:t>CLÁUSULA DÉCIM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10.1 - Fica eleito o Foro da Comarca de Eldorado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Verdana" w:hAnsi="Verdana"/>
          <w:sz w:val="18"/>
          <w:szCs w:val="18"/>
        </w:rPr>
        <w:t>Eldorado/MS, 18 de agosto de 2017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5580" w:leader="none"/>
        </w:tabs>
        <w:ind w:left="708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guinaldo dos Santos</w:t>
        <w:tab/>
        <w:t>Osvaldo Nogueira Lop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sz w:val="18"/>
          <w:szCs w:val="18"/>
        </w:rPr>
        <w:tab/>
        <w:t>Prefeito Municipal</w:t>
        <w:tab/>
        <w:tab/>
        <w:t>CPF nº 528.435.721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sz w:val="18"/>
          <w:szCs w:val="18"/>
        </w:rPr>
        <w:tab/>
        <w:t xml:space="preserve">Contratante                                            </w:t>
        <w:tab/>
        <w:t>Contrata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PARECER JURÍDIC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, referente a Carta Convite nº 002/2017, e achei-o conforme o Edital respectivo e a Minuta do Contrato.</w:t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/>
      </w:pPr>
      <w:r>
        <w:rPr>
          <w:rFonts w:cs="Tahoma" w:ascii="Verdana" w:hAnsi="Verdana"/>
          <w:sz w:val="16"/>
          <w:szCs w:val="16"/>
        </w:rPr>
        <w:t>Eldorado/MS, 18/08/2017</w:t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Verdana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ind w:right="-1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Fax: (67) 3473-1717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4:00Z</dcterms:created>
  <dc:creator>NLC</dc:creator>
  <dc:description/>
  <cp:keywords/>
  <dc:language>en-US</dc:language>
  <cp:lastModifiedBy>Junior</cp:lastModifiedBy>
  <cp:lastPrinted>2017-05-23T11:36:00Z</cp:lastPrinted>
  <dcterms:modified xsi:type="dcterms:W3CDTF">2017-08-25T13:51:00Z</dcterms:modified>
  <cp:revision>13</cp:revision>
  <dc:subject/>
  <dc:title>PROCESSO ADMINISTRATIVO Nº 030/2009</dc:title>
</cp:coreProperties>
</file>