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DE DISPENSA Nº 036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106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S.R. COMBUSTÍVEIS E LUBRIFICANTE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S.R. COMBUSTÍVEIS E LUBRIFICANTES LTDA.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18.974.024/0001-07, End.: Rua Rui Barbosa, n° 488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 xml:space="preserve">Fernando Aparecido de Souza </w:t>
      </w:r>
      <w:r>
        <w:rPr>
          <w:rFonts w:cs="Verdana" w:ascii="Verdana" w:hAnsi="Verdana"/>
          <w:sz w:val="19"/>
          <w:szCs w:val="19"/>
        </w:rPr>
        <w:t>residente e domiciliado na Rua Assis Chateaubriand, nº 765, Bairro Centro, CEP 79.970-000, Eldorado/MS, portador do RG nº 943.691 SSP/MS e CPF nº 816.163.17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Dispensa n° 036/2017, homologado no dia </w:t>
      </w:r>
      <w:r>
        <w:rPr>
          <w:rFonts w:cs="Tahoma" w:ascii="Verdana" w:hAnsi="Verdana"/>
          <w:b/>
          <w:sz w:val="19"/>
          <w:szCs w:val="19"/>
        </w:rPr>
        <w:t>29 de agost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 Lei n° 8.666/93, em especial o Art. 24, inciso I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 xml:space="preserve">-   O objeto do presente contrato é a </w:t>
      </w:r>
      <w:r>
        <w:rPr>
          <w:rFonts w:cs="Tahoma" w:ascii="Verdana" w:hAnsi="Verdana"/>
          <w:b/>
          <w:sz w:val="19"/>
          <w:szCs w:val="19"/>
        </w:rPr>
        <w:t>aquisição de combustível para plantio na aldeia Cerrito, com recursos procedentes do convênio nº 27272 firmado entre o Estado de Mato Grosso do Sul através da Agência de Desenvolvimento Agrário e Extensão Rural - AGRAER e o município de Eldorado/M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ora contratado é de </w:t>
      </w:r>
      <w:r>
        <w:rPr>
          <w:rFonts w:cs="Tahoma" w:ascii="Verdana" w:hAnsi="Verdana"/>
          <w:b/>
          <w:sz w:val="19"/>
          <w:szCs w:val="19"/>
        </w:rPr>
        <w:t>R$ 2.961,00 (dois mil e novecentos e sessenta e um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à vista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Dotação Orçamentária:</w:t>
      </w:r>
    </w:p>
    <w:p>
      <w:pPr>
        <w:pStyle w:val="Normal"/>
        <w:ind w:right="565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>03.01.04.122.301.2.005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°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9 de agost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Fernando Aparecid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816.163.17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PARECER JURÍDICO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Verdana" w:hAnsi="Verdan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, referente ao Processo de Dispensa nº 036/2017, e o achei conform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9/08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53:00Z</dcterms:created>
  <dc:creator>NLC</dc:creator>
  <dc:description/>
  <cp:keywords/>
  <dc:language>en-US</dc:language>
  <cp:lastModifiedBy>Junior</cp:lastModifiedBy>
  <cp:lastPrinted>2016-01-11T09:44:00Z</cp:lastPrinted>
  <dcterms:modified xsi:type="dcterms:W3CDTF">2017-08-31T17:13:00Z</dcterms:modified>
  <cp:revision>5</cp:revision>
  <dc:subject/>
  <dc:title>PROCESSO ADMINISTRATIVO N° 024/2010</dc:title>
</cp:coreProperties>
</file>