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39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26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110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OMERCIAL GALIPHE EIRELI –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OMERCIAL GALIPHE EIRELI –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23.475.963/0001-47, End.: Rua Major Capilé, nº 3228, Bairro Jardim Central, CEP 79.805-011,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a Sra. </w:t>
      </w:r>
      <w:r>
        <w:rPr>
          <w:rFonts w:cs="Verdana" w:ascii="Verdana" w:hAnsi="Verdana"/>
          <w:b/>
          <w:sz w:val="19"/>
          <w:szCs w:val="19"/>
        </w:rPr>
        <w:t>Evelin Fernanda Galiphe da Silva</w:t>
      </w:r>
      <w:r>
        <w:rPr>
          <w:rFonts w:cs="Verdana" w:ascii="Verdana" w:hAnsi="Verdana"/>
          <w:sz w:val="19"/>
          <w:szCs w:val="19"/>
        </w:rPr>
        <w:t xml:space="preserve"> residente e domiciliada na Rua Ponta Grossa, nº 5338, Bairro Vila Aurora, CEP 79.823-110, Dourados/MS, portadora do RG nº 49.039.875-3 SSP/SP e CPF nº 045.421.271-2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9/2017, na modalidade Pregão (Presencial) n° 026/2017, homologado no dia </w:t>
      </w:r>
      <w:r>
        <w:rPr>
          <w:rFonts w:cs="Tahoma" w:ascii="Verdana" w:hAnsi="Verdana"/>
          <w:b/>
          <w:sz w:val="19"/>
          <w:szCs w:val="19"/>
        </w:rPr>
        <w:t xml:space="preserve">30 de agosto de 2017 </w:t>
      </w:r>
      <w:r>
        <w:rPr>
          <w:rFonts w:cs="Tahoma" w:ascii="Verdana" w:hAnsi="Verdana"/>
          <w:sz w:val="19"/>
          <w:szCs w:val="19"/>
        </w:rPr>
        <w:t>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sz w:val="19"/>
          <w:szCs w:val="19"/>
        </w:rPr>
        <w:t>aquisição de material permanente para atender os beneficiários do Assentamento Floresta Branca, com recursos procedentes do Convênio nº 26061/2016 - Processo nº 65/001176/2016 celebrado entre o Estado de Mato Grosso do Sul, por intermédio da Secretaria de Estado de Direitos Humanos, Assistência Social e Trabalho e o Município de Eldorad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imediata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Assistência Social no prazo máximo de 20 (vinte) di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relacionado n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2.240,00 (dois mil e duzentos e quarenta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à vista após a retirada do produto, mediant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20 (vinte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Dotação:07.02.08.244.407-2.027.100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Fonte: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° 8.666/93, será aplicada multa moratória de 1,0% (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setemb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elin Fernanda Galiphe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045.421.271-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  <w:t>PARECER JURÍDIC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, referente ao Pregão Presencial nº 026/2017, e o achei conforme o Edital respectivo, a Minuta do contrato e a Lei citada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9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 xml:space="preserve">FLAVIO DE ARAUJO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36:00Z</dcterms:created>
  <dc:creator>NLC</dc:creator>
  <dc:description/>
  <cp:keywords/>
  <dc:language>en-US</dc:language>
  <cp:lastModifiedBy>Junior</cp:lastModifiedBy>
  <cp:lastPrinted>2017-08-28T16:16:00Z</cp:lastPrinted>
  <dcterms:modified xsi:type="dcterms:W3CDTF">2017-09-06T12:25:00Z</dcterms:modified>
  <cp:revision>5</cp:revision>
  <dc:subject/>
  <dc:title>PREFEITURA DO MUNICÍPIO DE ELDORADO</dc:title>
</cp:coreProperties>
</file>