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1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73.465.585/0001-99</w:t>
      </w:r>
      <w:r>
        <w:rPr>
          <w:rFonts w:cs="Tahoma" w:ascii="Verdana" w:hAnsi="Verdana"/>
          <w:sz w:val="19"/>
          <w:szCs w:val="19"/>
        </w:rPr>
        <w:t>, End.: Rua Rui Barbosa, nº 17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 xml:space="preserve">Neide Salete Martinazzo </w:t>
      </w:r>
      <w:r>
        <w:rPr>
          <w:rFonts w:cs="Verdana" w:ascii="Verdana" w:hAnsi="Verdana"/>
          <w:sz w:val="19"/>
          <w:szCs w:val="19"/>
        </w:rPr>
        <w:t>residente e domiciliada na Rua Capitão Valencio de Brum, nº 186, Bairro Centro, CEP 79.970-000, Eldorado/MS, portadora do RG nº 405.564.3953 SSP/RS e CPF nº 539.468.550-91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5/2017, na modalidade Pregão (Presencial) n° 023/2017, tipo menor preço, homologado no dia </w:t>
      </w:r>
      <w:r>
        <w:rPr>
          <w:rFonts w:cs="Tahoma" w:ascii="Verdana" w:hAnsi="Verdana"/>
          <w:b/>
          <w:sz w:val="19"/>
          <w:szCs w:val="19"/>
        </w:rPr>
        <w:t>5 de setem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 xml:space="preserve">1.1   -   O objeto da presente licitação é a aquisição de </w:t>
      </w:r>
      <w:r>
        <w:rPr>
          <w:rFonts w:cs="Tahoma" w:ascii="Verdana" w:hAnsi="Verdana"/>
          <w:b/>
          <w:bCs/>
          <w:sz w:val="19"/>
          <w:szCs w:val="19"/>
        </w:rPr>
        <w:t xml:space="preserve">óleos lubrificantes </w:t>
      </w:r>
      <w:r>
        <w:rPr>
          <w:rFonts w:cs="Tahoma" w:ascii="Verdana" w:hAnsi="Verdana"/>
          <w:sz w:val="19"/>
          <w:szCs w:val="19"/>
        </w:rPr>
        <w:t>para atender as necessidades da Prefeitura Municipal de Eldor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  <w:u w:val="single"/>
        </w:rPr>
        <w:t>1.2.   -   Os produtos deverão ser fornecidos de forma gradual,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S PRAZOS, DA RETIRADA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2.1   -</w:t>
        <w:tab/>
        <w:t xml:space="preserve"> A retirada será autorizada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produto a ser retira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 xml:space="preserve">2.2   -  </w:t>
      </w:r>
      <w:r>
        <w:rPr>
          <w:rFonts w:cs="Tahoma" w:ascii="Verdana" w:hAnsi="Verdana"/>
          <w:b/>
          <w:sz w:val="19"/>
          <w:szCs w:val="19"/>
        </w:rPr>
        <w:t>Os produtos deverão ser fornecidos no prazo máximo de 02 (dois) dias corridos, contados da requisição do Setor de Comp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19"/>
          <w:szCs w:val="19"/>
        </w:rPr>
        <w:t>2.3   -   A licitante vencedora ficará obrigada a trocar as suas expensas o material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  -  Independentemente da aceitação, a adjudicatária garantirá a qualidade dos produ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bCs/>
          <w:sz w:val="19"/>
          <w:szCs w:val="19"/>
        </w:rPr>
        <w:t>2.5  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 xml:space="preserve">-     O valor global do fornecimento ora contratado é de </w:t>
      </w:r>
      <w:r>
        <w:rPr>
          <w:rFonts w:cs="Tahoma" w:ascii="Verdana" w:hAnsi="Verdana"/>
          <w:b/>
          <w:sz w:val="19"/>
          <w:szCs w:val="19"/>
        </w:rPr>
        <w:t>R$ 2.500,00 (dois mil e quinhentos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  <w:tab/>
        <w:t>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 o reajuste, devidamente acompanhado de documentos que comprovem a procedência do pedido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em até </w:t>
      </w:r>
      <w:r>
        <w:rPr>
          <w:rFonts w:cs="Tahoma" w:ascii="Verdana" w:hAnsi="Verdana"/>
          <w:b/>
          <w:sz w:val="19"/>
          <w:szCs w:val="19"/>
          <w:u w:val="single"/>
        </w:rPr>
        <w:t>30 (trinta) dias</w:t>
      </w:r>
      <w:r>
        <w:rPr>
          <w:rFonts w:cs="Tahoma" w:ascii="Verdana" w:hAnsi="Verdana"/>
          <w:sz w:val="19"/>
          <w:szCs w:val="19"/>
        </w:rPr>
        <w:t>, contados da retirada do produt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>O prazo para fornecimento dos produtos iniciar-se-á na data de sua assinatura</w:t>
      </w:r>
      <w:r>
        <w:rPr>
          <w:rFonts w:cs="Tahoma" w:ascii="Verdana" w:hAnsi="Verdana"/>
          <w:b/>
          <w:sz w:val="19"/>
          <w:szCs w:val="19"/>
        </w:rPr>
        <w:t>, encerrando - se em 31 (trinta e um) de julh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 xml:space="preserve">-    As despesas decorrentes da execução deste Contrato correrão a conta das seguintes Dotações Orçamentárias: 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03.01.04.122.301-2.005.100000.3.3.90.30.00.000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15/2017, referente ao Pregão Presencial nº 023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9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51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8:00Z</dcterms:created>
  <dc:creator>NLC</dc:creator>
  <dc:description/>
  <cp:keywords/>
  <dc:language>en-US</dc:language>
  <cp:lastModifiedBy>Junior</cp:lastModifiedBy>
  <cp:lastPrinted>2017-08-14T09:58:00Z</cp:lastPrinted>
  <dcterms:modified xsi:type="dcterms:W3CDTF">2017-09-11T12:08:00Z</dcterms:modified>
  <cp:revision>4</cp:revision>
  <dc:subject/>
  <dc:title>PREFEITURA DO MUNICÍPIO DE ELDORADO</dc:title>
</cp:coreProperties>
</file>