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5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16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R. COMBUSTÍVEIS E LUBRIFICANTES LTDA –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R. COMBUSTÍVEIS E LUBRIFICANTES LTDA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18.974.024/0001-07, End.: Rua Rui Barbosa, n° 488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 </w:t>
      </w:r>
      <w:r>
        <w:rPr>
          <w:rFonts w:cs="Verdana" w:ascii="Verdana" w:hAnsi="Verdana"/>
          <w:b/>
          <w:sz w:val="19"/>
          <w:szCs w:val="19"/>
        </w:rPr>
        <w:t xml:space="preserve">Fernando Aparecido de Souza </w:t>
      </w:r>
      <w:r>
        <w:rPr>
          <w:rFonts w:cs="Verdana" w:ascii="Verdana" w:hAnsi="Verdana"/>
          <w:sz w:val="19"/>
          <w:szCs w:val="19"/>
        </w:rPr>
        <w:t>residente e domiciliado na Rua Assis Chateaubriand, nº 765, Bairro Centro, CEP 79.970-000, Eldorado/MS, portador do RG nº 943.691 SSP/MS e CPF nº 816.163.171-91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5/2017, na modalidade Pregão (Presencial) n° 023/2017, tipo menor preço, homologado no dia </w:t>
      </w:r>
      <w:r>
        <w:rPr>
          <w:rFonts w:cs="Tahoma" w:ascii="Verdana" w:hAnsi="Verdana"/>
          <w:b/>
          <w:sz w:val="19"/>
          <w:szCs w:val="19"/>
        </w:rPr>
        <w:t>5 de setembr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 xml:space="preserve">1.1   -   O objeto da presente licitação é a aquisição de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</w:t>
      </w:r>
      <w:r>
        <w:rPr>
          <w:rFonts w:cs="Tahoma" w:ascii="Verdana" w:hAnsi="Verdana"/>
          <w:sz w:val="19"/>
          <w:szCs w:val="19"/>
        </w:rPr>
        <w:t>para atender as necessidades da Prefeitura Municipal de Eldor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  <w:u w:val="single"/>
        </w:rPr>
        <w:t>1.2.   -   Os produtos deverão ser fornecidos de forma gradual, no prazo máximo de 02 (dois) dias corridos, contados da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1   -</w:t>
        <w:tab/>
        <w:t xml:space="preserve"> A retirada será autorizada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 xml:space="preserve">2.2   -  </w:t>
      </w:r>
      <w:r>
        <w:rPr>
          <w:rFonts w:cs="Tahoma" w:ascii="Verdana" w:hAnsi="Verdana"/>
          <w:b/>
          <w:sz w:val="19"/>
          <w:szCs w:val="19"/>
        </w:rPr>
        <w:t>Os produtos deverão ser fornecidos no prazo máximo de 02 (dois) dias corridos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3   -   A licitante vencedora ficará obrigada a trocar as suas expensas o material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 -  Independentemente da aceitação, a adjudicatária garantirá a qualidade dos produ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 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 xml:space="preserve">-     O valor global do fornecimento ora contratado é de </w:t>
      </w:r>
      <w:r>
        <w:rPr>
          <w:rFonts w:cs="Tahoma" w:ascii="Verdana" w:hAnsi="Verdana"/>
          <w:b/>
          <w:sz w:val="19"/>
          <w:szCs w:val="19"/>
        </w:rPr>
        <w:t>R$ 97.050,00 (noventa e sete mil e cinquenta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2</w:t>
        <w:tab/>
        <w:t>-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 o reajuste, devidamente acompanhado de documentos que comprovem a procedência do pedido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 xml:space="preserve">O pagamento será efetuado em até </w:t>
      </w:r>
      <w:r>
        <w:rPr>
          <w:rFonts w:cs="Tahoma" w:ascii="Verdana" w:hAnsi="Verdana"/>
          <w:b/>
          <w:sz w:val="19"/>
          <w:szCs w:val="19"/>
          <w:u w:val="single"/>
        </w:rPr>
        <w:t>30 (trinta) dias</w:t>
      </w:r>
      <w:r>
        <w:rPr>
          <w:rFonts w:cs="Tahoma" w:ascii="Verdana" w:hAnsi="Verdana"/>
          <w:sz w:val="19"/>
          <w:szCs w:val="19"/>
        </w:rPr>
        <w:t>, contados da retirada do produto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 - se em 31 (trinta e um) de julh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 xml:space="preserve">-    As despesas decorrentes da execução deste Contrato correrão a conta das seguintes Dotações Orçamentárias: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03.01.04.122.301-2.005.100000.3.3.90.30.00.000 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4.01.15.452.502-2.007.100000.3.3.90.30.00.000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2-2.014.101000.3.3.90.30.00.000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6.01.10.301.405-2.028.102000.3.3.90.30.00.000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27.100000.3.3.90.30.00.000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4.01.26.782.502-2.008.180501.3.3.90.30.00.000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2-2.015.124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set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Fernando Aparecid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16.163.17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16/2017, referente ao Pregão Presencial nº 023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9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MS Mincho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9:00Z</dcterms:created>
  <dc:creator>NLC</dc:creator>
  <dc:description/>
  <cp:keywords/>
  <dc:language>en-US</dc:language>
  <cp:lastModifiedBy>Junior</cp:lastModifiedBy>
  <cp:lastPrinted>2017-08-14T09:58:00Z</cp:lastPrinted>
  <dcterms:modified xsi:type="dcterms:W3CDTF">2017-09-11T12:24:00Z</dcterms:modified>
  <cp:revision>3</cp:revision>
  <dc:subject/>
  <dc:title>PREFEITURA DO MUNICÍPIO DE ELDORADO</dc:title>
</cp:coreProperties>
</file>