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1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COM. DE COMBUSTÍVEIS SANTA RITA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OM. DE COMBUSTÍVEIS SANTA RIT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3.127.564/0001-49, End.: Rua Rui Barbosa, n° 23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Jeferson Luiz Priori</w:t>
      </w:r>
      <w:r>
        <w:rPr>
          <w:rFonts w:cs="Verdana" w:ascii="Verdana" w:hAnsi="Verdana"/>
          <w:sz w:val="19"/>
          <w:szCs w:val="19"/>
        </w:rPr>
        <w:t xml:space="preserve"> residente e domiciliado na Rua Irmã Aristela, nº 649, Bairro Centro, Eldorado/MS, portador do RG n.º 000.626.450 SSP/MS e CPF nº 555.907.56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7, na modalidade Pregão (Presencial) n° 001/2017, tipo menor preço, homologado no dia </w:t>
      </w:r>
      <w:r>
        <w:rPr>
          <w:rFonts w:cs="Tahoma" w:ascii="Verdana" w:hAnsi="Verdana"/>
          <w:b/>
          <w:sz w:val="19"/>
          <w:szCs w:val="19"/>
        </w:rPr>
        <w:t>25 de jan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 xml:space="preserve">-   O objeto do presente contrato é a aquisição de </w:t>
      </w:r>
      <w:r>
        <w:rPr>
          <w:rFonts w:cs="Tahoma" w:ascii="Verdana" w:hAnsi="Verdana"/>
          <w:b/>
          <w:sz w:val="19"/>
          <w:szCs w:val="19"/>
        </w:rPr>
        <w:t>combustíveis (óleo diesel S10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252.180,00 (duzentos e cinquenta e dois mil e cento e oit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5.01.12.361.402.2.014.101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26.782.502.2.008.180501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.01.10.301.405.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jan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Jeferson Luiz Pri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55.907.56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1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1:00Z</dcterms:created>
  <dc:creator>NLC</dc:creator>
  <dc:description/>
  <cp:keywords/>
  <dc:language>en-US</dc:language>
  <cp:lastModifiedBy>Prefeitura01</cp:lastModifiedBy>
  <cp:lastPrinted>2016-01-11T09:44:00Z</cp:lastPrinted>
  <dcterms:modified xsi:type="dcterms:W3CDTF">2017-01-25T18:35:00Z</dcterms:modified>
  <cp:revision>12</cp:revision>
  <dc:subject/>
  <dc:title>PROCESSO ADMINISTRATIVO N° 024/2010</dc:title>
</cp:coreProperties>
</file>