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3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3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6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ELEVATTI &amp; KLEIN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DELEVATTI &amp; KLEIN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03.162.041/0001-72, End.: Rua Santa Terezinha, nº 85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a Sra. </w:t>
      </w:r>
      <w:r>
        <w:rPr>
          <w:rFonts w:cs="Verdana" w:ascii="Verdana" w:hAnsi="Verdana"/>
          <w:b/>
          <w:sz w:val="19"/>
          <w:szCs w:val="19"/>
        </w:rPr>
        <w:t>Zelia Tizotti Klein</w:t>
      </w:r>
      <w:r>
        <w:rPr>
          <w:rFonts w:cs="Verdana" w:ascii="Verdana" w:hAnsi="Verdana"/>
          <w:sz w:val="19"/>
          <w:szCs w:val="19"/>
        </w:rPr>
        <w:t>, residente e domiciliada na Rua Santa Terezinha, nº 521, Bairro Centro, CEP 79.970-000, Eldorado/MS, portador do RG nº 001.614.253 SEJUSP/MS e CPF nº 411.105.010-7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3/2017, na modalidade Pregão (Presencial) n° 003/2017, tipo menor preço, homologado no dia </w:t>
      </w:r>
      <w:r>
        <w:rPr>
          <w:rFonts w:cs="Tahoma" w:ascii="Verdana" w:hAnsi="Verdana"/>
          <w:b/>
          <w:sz w:val="19"/>
          <w:szCs w:val="19"/>
        </w:rPr>
        <w:t>30 de janeir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ara construção, de primeira qualidade, a serem utilizados em diversos serviços, atendendo as necessidades da Secretaria Municipal de Govern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requisitados deverão ser entregues de forma gradual, no prazo máximo de 24 (vinte e quatro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76.220,00 (cento e setenta e seis mil e duzentos e vinte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Verdana" w:ascii="Verdana" w:hAnsi="Verdana"/>
          <w:b/>
          <w:sz w:val="19"/>
          <w:szCs w:val="19"/>
        </w:rPr>
        <w:tab/>
        <w:t>3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Contratado fica obrigado a aceitar, nas mesmas condições contratuais,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 03.01.04.122.301-2.005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</w:t>
      </w:r>
      <w:r>
        <w:rPr>
          <w:rFonts w:cs="Tahoma" w:ascii="Verdana" w:hAnsi="Verdana"/>
          <w:sz w:val="19"/>
          <w:szCs w:val="19"/>
        </w:rPr>
        <w:t>Recurso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1 de feverei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Zelia Tizotti Klei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411.105.010-7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2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6:00Z</dcterms:created>
  <dc:creator>NLC</dc:creator>
  <dc:description/>
  <cp:keywords/>
  <dc:language>en-US</dc:language>
  <cp:lastModifiedBy>Prefeitura01</cp:lastModifiedBy>
  <cp:lastPrinted>2017-01-31T09:25:00Z</cp:lastPrinted>
  <dcterms:modified xsi:type="dcterms:W3CDTF">2017-01-31T11:40:00Z</dcterms:modified>
  <cp:revision>4</cp:revision>
  <dc:subject/>
  <dc:title>PROCESSO ADMINISTRATIVO N° 017/2009</dc:title>
</cp:coreProperties>
</file>