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9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XCEL TREINAMENTO E DESENVOLVIMENTO GERENCIAL S/S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XCEL TREINAMENTO E DESENVOLVIMENTO GERENCIAL S/S LT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995.026/0001-05</w:t>
      </w:r>
      <w:r>
        <w:rPr>
          <w:rFonts w:cs="Tahoma" w:ascii="Verdana" w:hAnsi="Verdana"/>
          <w:sz w:val="19"/>
          <w:szCs w:val="19"/>
        </w:rPr>
        <w:t>, End.: Rua Miraflores, nº 70, Bairro Carandá Bosque, CEP 79.032-33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 portador  do  RG 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Luiz Carlos Rossi</w:t>
      </w:r>
      <w:r>
        <w:rPr>
          <w:rFonts w:cs="Tahoma" w:ascii="Verdana" w:hAnsi="Verdana"/>
          <w:sz w:val="19"/>
          <w:szCs w:val="19"/>
        </w:rPr>
        <w:t>, residente e domiciliado na Rua Praia de Itaipu, nº 65, Bairro Jardim Autonomista, Campo Grande/MS, portador do RG nº 130.259 SSP/MS e do CPF nº 187.087.906-6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4/2017, na modalidade Pregão (Presencial) n° 004/2017, homologado no dia </w:t>
      </w:r>
      <w:r>
        <w:rPr>
          <w:rFonts w:cs="Tahoma" w:ascii="Verdana" w:hAnsi="Verdana"/>
          <w:b/>
          <w:sz w:val="19"/>
          <w:szCs w:val="19"/>
        </w:rPr>
        <w:t>1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>O presente Contrato tem por objeto a prestação de serviços especializados para os gestores municipais voltados para o desenvolvimento das atividades de contabilidade e finanças públicas, administração de pessoal e serviços de capacitação orientada. Prazo de execução 12 meses, consultores no município duas vezes por mês</w:t>
      </w:r>
      <w:r>
        <w:rPr>
          <w:rFonts w:cs="Tahoma" w:ascii="Verdana" w:hAnsi="Verdana"/>
          <w:i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FORMA DE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>Os serviços licitados iniciarão no prazo máximo de até 05 (cinco) dias úteis, contados da assinatura do Contrato, devendo ser prestados de acordo com o previsto no Edital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Os trabalhos serão realizados na sede da prefeitura duas vezes por mês, no prazo proposto e os serviços de capacitação de acordo com cronograma de trabalho pré-estabelecido, atendendo diretamente os técnicos e gestores das áreas envolvidas, atuando de forma a repassar conhecimentos e transferir metodologias administrativas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Para os serviços de consultoria deverá a empresa contratada disponibilizar, obrigatoriamente, no mínimo 03 (três) consultores técnicos responsáveis e qualificados para a execução dos trabalhos, em cada uma das áreas referidas no objeto deste Edital, e conforme Termo de Referênc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O atendimento deverá ser ao longo dos meses contratados, orientando e esclarecendo procedimentos e dúvidas no desenvolvimento dos trabalh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Serão da responsabilidade da licitante vencedora, despesas de viagens, transporte, passagens e estad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Os serviços serão executados na sede da Prefeitura de Eldorado-MS e na sede da empresa contratada, bem como através de atendimento à distância, por telefone, e-mail e demais meios, sempre que necessá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56.002,80 (cento e cinquenta e seis mil e dois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s gastos com deslocamento até a Prefeitura Municipal de Eldorado/MS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até o 5º (quinto) dia útil posterior à data de entrega da Nota Fiscal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da contratação será de </w:t>
      </w:r>
      <w:r>
        <w:rPr>
          <w:rFonts w:cs="Tahoma" w:ascii="Verdana" w:hAnsi="Verdana"/>
          <w:b/>
          <w:sz w:val="19"/>
          <w:szCs w:val="19"/>
        </w:rPr>
        <w:t>12 (doze) meses</w:t>
      </w:r>
      <w:r>
        <w:rPr>
          <w:rFonts w:cs="Tahoma" w:ascii="Verdana" w:hAnsi="Verdana"/>
          <w:sz w:val="19"/>
          <w:szCs w:val="19"/>
        </w:rPr>
        <w:t>, contados da data da assinatura do contrato a ser assinado, podendo ser prorrogado por iguais e sucessivos períodos, até o limite de 60 meses, a exclusivo critério da Prefeitura Municipal de Eldorado, nos termos do artigo 57, II, da Lei 8.666/93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                </w:t>
      </w: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3.01.04.122.301-2.005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AS OBRIGAÇÕES DAS PART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6.1  -   São obrigações da CONTRATADA, sem prejuízo das demais disposições deste contrato e dos termos do Processo Licitatório nº 004/2017, Pregão Presencial nº 004/2017 em quest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1.1 Fornecer os profissionais para execução dos serviços com os requisitos exigido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1.2 Responsabilizar-se integralmente pela execução dos serviços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1.3 Notificar o CONTRATANTE, por escrito, todas as ocorrências que porventura possam prejudicar ou embaraçar o perfeito desempenho das atividades dos serviços contratados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6.1.4 Instruir seus funcionários quanto à necessidade de acatar as orientações da CONTRATA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1.5 Relatar ao Contratante, imediatamente, toda e qualquer irregularidade observada no decorrer da execução dos serviços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1.6 Responsabilizar-se por quaisquer danos, que comprovadamente vierem a ocorrer em prejuízo do patrimônio do CONTRATANTE ou de terceiros, por ação ou omissão de seu funcionário, adotando-se, no prazo de até 48 horas as providencias necessár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1.7 Orientar ao seu funcionário, quanto ao sigilo profissional que deverá ser mantido com relação às informações que venha ter acess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6.1.8 A Contratada comprometer-se-á a dar total garantia quanto à qualidade dos serviços/materiais fornecidos, que deverão estar dentro das especificações técnicas e padrões de qualida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6.1.9 Manter todas as condições de habilitação e qualificação exigidas no Edital do Pregão, durante a execuçã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6.1.10 Aceitar nas mesmas condições contratuais, os acréscimos ou supressões que se fizerem, no objeto, até 25% (vinte e cinco por cento) do valor inicial,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6.2   -   São Obrigações da CONTRATANTE, sem prejuízo das demais disposições deste contrato e dos termos do Processo do Pregão em quest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6.2.1 Efetuar o pagamento no valor estipulado no presen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6.2.2 Exigir o cumprimento rigoroso de todas as cláusulas e condições estabelecidas no presen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6.2.3 Fiscalizar a execução do objeto contratual, não eximida a CONTRATADA da integral responsabilidade pela observância do objeto do presen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6.2.4 Verificar a regularidade de recolhimento dos encargos sociais antes do pag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6.2.5 Proporcionar as facilidades que lhes couber ou forem possíveis para que os serviços sejam executados na forma estabelecida neste Contrato e no Termo de Referên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6.2.6 Exercer, por seu representante, acompanhamento e fiscalização sobre a execução dos serviços, providenciando as necessárias medidas para regularização de quaisquer irregularidades levantadas no cumpriment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6.2.7 Não serão aceitos, pela Prefeitura Municipal, os serviços que não estiverem em conformidade com as especificações deste instru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SÉTIM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Sem prejuízos das demais penalidades previstas na Lei no. 8.666/93, será aplicada multa moratória de 1,0% (um por cento) por dia, sobre o valor da despesa, se houver atraso injustificado n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Multa de 10% (dez por cento) sobre o valor do contrato, caso haja recusa na execução do serviç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4</w:t>
        <w:tab/>
        <w:t>-</w:t>
        <w:tab/>
        <w:t>Vencido a prazo proposto e não sendo cumprindo o objeto, ficará o órgão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OITAV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8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3</w:t>
        <w:tab/>
        <w:t>-</w:t>
        <w:tab/>
        <w:t>Constituem motivos para rescisão os previstos no art. 78 da Lei nº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NON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DÉCIM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Luiz Carlos Ross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187.087.906-6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2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0:00Z</dcterms:created>
  <dc:creator>NLC</dc:creator>
  <dc:description/>
  <cp:keywords/>
  <dc:language>en-US</dc:language>
  <cp:lastModifiedBy>Prefeitura01</cp:lastModifiedBy>
  <cp:lastPrinted>2017-01-25T15:28:00Z</cp:lastPrinted>
  <dcterms:modified xsi:type="dcterms:W3CDTF">2017-02-02T19:46:00Z</dcterms:modified>
  <cp:revision>9</cp:revision>
  <dc:subject/>
  <dc:title>PREFEITURA DO MUNICÍPIO DE ELDORADO</dc:title>
</cp:coreProperties>
</file>