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5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05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12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4962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W P DO BRASIL LTDA -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W P DO BRASIL LTDA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4.483.808/0001-28</w:t>
      </w:r>
      <w:r>
        <w:rPr>
          <w:rFonts w:cs="Tahoma" w:ascii="Verdana" w:hAnsi="Verdana"/>
          <w:sz w:val="19"/>
          <w:szCs w:val="19"/>
        </w:rPr>
        <w:t>, End.: Avenida Amazonas, nº 2270, Bairro Centro, CEP 86.975-000, Mandaguari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.624.765 SSP/MS e do CPF/MF nº 555.663.751-20, e de outro lado a Sra. </w:t>
      </w:r>
      <w:r>
        <w:rPr>
          <w:rFonts w:cs="Verdana" w:ascii="Verdana" w:hAnsi="Verdana"/>
          <w:b/>
          <w:sz w:val="19"/>
          <w:szCs w:val="19"/>
        </w:rPr>
        <w:t>Carla Cristina Pedrone Fachini</w:t>
      </w:r>
      <w:r>
        <w:rPr>
          <w:rFonts w:cs="Verdana" w:ascii="Verdana" w:hAnsi="Verdana"/>
          <w:sz w:val="19"/>
          <w:szCs w:val="19"/>
        </w:rPr>
        <w:t xml:space="preserve"> residente e domiciliada na Rua Manoel Antunes Pereira, nº 735, apto. 701, Bairro Centro, CEP 86.975-000, Mandaguari/PR, portadora do RG nº 2.152.878 SSP/PR e CPF nº 024.538.179-1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5/2017, na modalidade Pregão (Presencial) n° 005/2017, tipo menor preço, homologado no dia </w:t>
      </w:r>
      <w:r>
        <w:rPr>
          <w:rFonts w:cs="Tahoma" w:ascii="Verdana" w:hAnsi="Verdana"/>
          <w:b/>
          <w:sz w:val="19"/>
          <w:szCs w:val="19"/>
        </w:rPr>
        <w:t>03 de fevereiro de 2017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cartuchos de toner e cartuchos de tinta compatíveis,</w:t>
      </w:r>
      <w:r>
        <w:rPr>
          <w:rFonts w:cs="Tahoma" w:ascii="Verdana" w:hAnsi="Verdana"/>
          <w:sz w:val="19"/>
          <w:szCs w:val="19"/>
        </w:rPr>
        <w:t xml:space="preserve"> para atender as necessidades da Secretaria Municipal de Govern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  <w:t>Os produtos requisitados deverão ser entregues no prazo máximo de 02 (dois) dias, contados a partir da emissão da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Os produtos deverão ser entregues em local a ser designado pela Prefeitura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6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7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9.326,00 (nove mil e trezentos e vinte e seis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Corpodetexto2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rPr/>
      </w:pPr>
      <w:r>
        <w:rPr>
          <w:rFonts w:cs="Verdana" w:ascii="Verdana" w:hAnsi="Verdana"/>
          <w:b/>
          <w:sz w:val="19"/>
          <w:szCs w:val="19"/>
        </w:rPr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em até 30 (trinta) dias, após a requisição dos produtos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, nas mesmas condições contratuais, os acréscimos ou supressões que se fizerem necessárias até o limite de 25%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, correrá a conta da Dotação Orçamentária: 03.01.04.122.301-2.005.100000.3.3.90.30.00.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04 de fevereir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Carla Cristina Pedrone Fachin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024.538.179-1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Verdana" w:hAnsi="Verdana"/>
          <w:sz w:val="16"/>
          <w:szCs w:val="16"/>
        </w:rPr>
        <w:t>Na forma do Parágrafo-Único do Art. 38 da Lei 8.666/93, examinei este Contrato e achei-o conforme o Edital respectivo e Minuta do Contr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4/02/2017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szCs w:val="22"/>
          <w:shd w:fill="C0C0C0" w:val="clear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szCs w:val="22"/>
          <w:shd w:fill="C0C0C0" w:val="clear"/>
        </w:rPr>
      </w:pPr>
      <w:r>
        <w:rPr>
          <w:szCs w:val="22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19:00Z</dcterms:created>
  <dc:creator>NLC</dc:creator>
  <dc:description/>
  <cp:keywords/>
  <dc:language>en-US</dc:language>
  <cp:lastModifiedBy>Prefeitura01</cp:lastModifiedBy>
  <cp:lastPrinted>2015-05-08T11:43:00Z</cp:lastPrinted>
  <dcterms:modified xsi:type="dcterms:W3CDTF">2017-02-07T11:45:00Z</dcterms:modified>
  <cp:revision>6</cp:revision>
  <dc:subject/>
  <dc:title>PREFEITURA DO MUNICÍPIO DE ELDORADO</dc:title>
</cp:coreProperties>
</file>