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OCESSO – DISPENSA Nº 006/2017</w:t>
      </w:r>
    </w:p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ONTRATO DE LOCAÇÃO DE IMÓVEL Nº 013/2017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/>
      </w:pPr>
      <w:r>
        <w:rPr>
          <w:rFonts w:cs="Arial"/>
          <w:bCs/>
          <w:sz w:val="20"/>
        </w:rPr>
        <w:t>Por este instrumento particular de CONTRATO DE LOCAÇÃO DE IMÓVEL que entre si celebram de um lado Município de Eldorado - Estado de Mato Grosso do Sul</w:t>
      </w:r>
      <w:r>
        <w:rPr>
          <w:rFonts w:cs="Arial"/>
          <w:bCs/>
          <w:i/>
          <w:iCs/>
          <w:sz w:val="20"/>
        </w:rPr>
        <w:t>,</w:t>
      </w:r>
      <w:r>
        <w:rPr>
          <w:rFonts w:cs="Arial"/>
          <w:bCs/>
          <w:sz w:val="20"/>
        </w:rPr>
        <w:t xml:space="preserve"> pessoa jurídica de direito público interno, inscrita no CNPJ sob o nº 03.741.675/0001-80 localizado à Avenida. Presidente Tancredo Almeida Neves, nº 1191, na cidade de Eldorado-MS, neste ato representado por seu Prefeito Municipal, Senhor </w:t>
      </w:r>
      <w:r>
        <w:rPr>
          <w:rFonts w:cs="Arial"/>
          <w:b/>
          <w:caps/>
          <w:sz w:val="20"/>
        </w:rPr>
        <w:t>AGUINALDO DOS SANTOS</w:t>
      </w:r>
      <w:r>
        <w:rPr>
          <w:rFonts w:cs="Arial"/>
          <w:bCs/>
          <w:sz w:val="20"/>
        </w:rPr>
        <w:t xml:space="preserve">, brasileiro, casado, portador da cédula de identidade RG nº 000.624.765, expedida pela SSP/MS, inscrita no CPF/MF sob o nº 555.663.751-20, residente e domiciliado na Rua Mato Grosso, nº 622, nesta cidade de Eldorado-MS, de agora em diante denominada simplesmente </w:t>
      </w:r>
      <w:r>
        <w:rPr>
          <w:rFonts w:cs="Arial"/>
          <w:sz w:val="20"/>
        </w:rPr>
        <w:t xml:space="preserve">LOCATÁRIO, e de outro, o </w:t>
      </w:r>
      <w:r>
        <w:rPr>
          <w:rFonts w:cs="Arial"/>
          <w:bCs/>
          <w:sz w:val="20"/>
        </w:rPr>
        <w:t xml:space="preserve">senhor </w:t>
      </w:r>
      <w:r>
        <w:rPr>
          <w:rFonts w:cs="Arial"/>
          <w:b/>
          <w:bCs/>
          <w:sz w:val="20"/>
        </w:rPr>
        <w:t>Benedito Aparecido Valdevino</w:t>
      </w:r>
      <w:r>
        <w:rPr>
          <w:rFonts w:cs="Arial"/>
          <w:b/>
          <w:bCs/>
          <w:i/>
          <w:iCs/>
          <w:sz w:val="20"/>
        </w:rPr>
        <w:t>,</w:t>
      </w:r>
      <w:r>
        <w:rPr>
          <w:rFonts w:cs="Arial"/>
          <w:bCs/>
          <w:i/>
          <w:iCs/>
          <w:sz w:val="20"/>
        </w:rPr>
        <w:t xml:space="preserve"> </w:t>
      </w:r>
      <w:r>
        <w:rPr>
          <w:rFonts w:cs="Arial"/>
          <w:bCs/>
          <w:sz w:val="20"/>
        </w:rPr>
        <w:t xml:space="preserve">brasileiro, casado, portador do RG nº 141.707  SSP/MT, inscrita no CPF nº 072.079.801-91, residente e domiciliado na Rua Rio Grande dos Sul n.º 513, Eldorado/MS, de agora em diante denominada simplesmente </w:t>
      </w:r>
      <w:r>
        <w:rPr>
          <w:rFonts w:cs="Arial"/>
          <w:sz w:val="20"/>
        </w:rPr>
        <w:t>LOCADOR,</w:t>
      </w:r>
      <w:r>
        <w:rPr>
          <w:rFonts w:cs="Arial"/>
          <w:bCs/>
          <w:sz w:val="20"/>
        </w:rPr>
        <w:t xml:space="preserve"> têm justo e acordado o quanto adiante se vê: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LAUSULA PRIMEIRA - BASE LEG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Contrato encontra-se dispensado do procedimento licitatório em vista do disposto no artigo 24, inciso X, da Lei Federal nº 8.666/93, e suas alterações posteriores, e rege-se por todas as disposições do mesmo Diploma Legal.  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SEGUNDA -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do presente contrato é a locação de um imóvel localizado na Rua Rio Grande do Sul nº 514, Kitnet 03, no Município de Eldorado/MS, com área de 40m² (quarenta metros quadrados) de construção, edificação em madeira, com forro em madeira, contra piso ao redor e no interior com piso em cerâmica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TERCEIRA – DA DESTINAÇÃO DO IMÓVE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imóvel ora locado, destina-se ao cumprimento de solicitação do MPE Oficio nº 50/2015 para concessão de aluguel social, para a Sr. Rosineide de Oliv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CLAUSULA QUARTA - DA VIGÊNCI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prazo de duração da presente locação será de 06 (seis) meses e iniciar-se-á na data de sua assinatura, encerrando-se em 09 de agosto de 2017, podendo ser prorrogado, por igual e sucessivo período, conforme art. 57, inciso II, da Lei Federal nº 8.666/93, e suas alterações posteriores. 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CLÁUSULA QUINTA - DO VALOR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valor da presente locação é de R$ 345,00 (trezentos e quarenta e cinco reais) mensais, totalizando R$ 2.070,00 (dois mil e setenta reais)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CLÁUSULA SEXTA - DO PAG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até o 20º (vigésimo) dia de cada mês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SÉTIMA - DAS OBRIGAÇÕES DO LOC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CADORA obriga-se a dar posse e garantir o uso, pelo LOCATÁRIO, do objeto do presente Contrato pelo prazo nele estipulado, não lhe criando quaisquer embaraço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OITAVA - DAS OBRIGAÇÕES DO LOCATÁ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LOCATÁRIO obriga-se a manter e devolver o imóvel nas mesmas condições em que o recebeu, inclusive pintura a base d’agua tinta acríl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gar o Imposto Predial Territorial Urbano-IPTU, Água e Energia, no período de vigência do contrato;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NONA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despesas com a execução do presente contrato correrão a conta da Dotação Orçamentária: 07.02.08.244.407-2.027.100000.3.3.90.36.00.000 - Locação de imóveis - Recurso – Tesouro Municipal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DÉCIMA – DA RESCISÃO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rescisão se dará automaticamente no término do contrato, ou a qualquer tempo, mediante atos que impliquem em inadimplência de qualquer obrigação assumida neste Contrato e em consonância com o artigo 78, incisos I e II, e artigo 79, inciso I da Lei Federal nº 8.666/93 e suas alterações posteriores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DÉCIMA PRIMEIRA – DO FOR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irimir quaisquer dúvidas oriundas dos termos do presente Contrato, fica eleito o foro da Comarca de Eldorado-MS, com expressa renúncia de qualquer outro, por mais privilegiado que seja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, por estarem assim justo e contratada as partes assinam o presente Contrato em duas (02) vias, de igual teor e valia, na presença das testemunhas abaixo nomeadas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ldorado/MS, 10 de fevereiro de 2017.</w:t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guinaldo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dito Aparecido Valdevi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 072.079.801-9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  <w:t>Na  forma do Parágrafo  Único do Artigo 38 da Lei de Licitações, examinei este contrato e achei-o conforme as exigência da Le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  <w:t>Eldorado/MS, 10/02/2017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  <w:lang w:val="pt-PT"/>
        </w:rPr>
      </w:pPr>
      <w:r>
        <w:rPr>
          <w:rFonts w:cs="Tahoma" w:ascii="Verdana" w:hAnsi="Verdana"/>
          <w:sz w:val="16"/>
          <w:szCs w:val="16"/>
          <w:lang w:val="pt-PT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1:00Z</dcterms:created>
  <dc:creator>NLC</dc:creator>
  <dc:description/>
  <cp:keywords/>
  <dc:language>en-US</dc:language>
  <cp:lastModifiedBy>DANI-LICITACAO</cp:lastModifiedBy>
  <cp:lastPrinted>2017-02-13T16:13:00Z</cp:lastPrinted>
  <dcterms:modified xsi:type="dcterms:W3CDTF">2017-02-13T18:13:00Z</dcterms:modified>
  <cp:revision>4</cp:revision>
  <dc:subject/>
  <dc:title>PROCESSO – DISPENSA Nº 006/2008</dc:title>
</cp:coreProperties>
</file>