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1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5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245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20"/>
          <w:szCs w:val="20"/>
        </w:rPr>
        <w:t>V. Y. MAQUINAS E EQUIPAMENTOS – EIRELI - EPP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V. Y. MAQUINAS E EQUIPAMENTOS – EIRELI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21.644.939/0001-69</w:t>
      </w:r>
      <w:r>
        <w:rPr>
          <w:rFonts w:cs="Tahoma" w:ascii="Verdana" w:hAnsi="Verdana"/>
          <w:sz w:val="20"/>
          <w:szCs w:val="20"/>
        </w:rPr>
        <w:t>, End.: Rua Luiz Sergio Fedrigo, nº 28, Fundos, Bairro Jardim Europa, CEP 85.990-000, Terra Rox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20"/>
          <w:szCs w:val="20"/>
        </w:rPr>
        <w:t>Alexandre Bloch</w:t>
      </w:r>
      <w:r>
        <w:rPr>
          <w:rFonts w:cs="Tahoma" w:ascii="Verdana" w:hAnsi="Verdana"/>
          <w:sz w:val="20"/>
          <w:szCs w:val="20"/>
        </w:rPr>
        <w:t xml:space="preserve"> residente e domiciliado na Rua Antônio de Oliveira, nº 10, Bairro Jardim Ecoville I, CEP 85.990-000, Terra Roxa/PR, portador do RG n° 10.569.812-7 SSP/PR e do CPF nº 088.276.179-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III</w:t>
        <w:tab/>
        <w:t>-</w:t>
        <w:tab/>
        <w:t xml:space="preserve">FUNDAMENTO LEGAL: O presente Contrato é firmado com base no resultado do Processo de Licitação n° 011/2017, na modalidade Pregão (Presencial) n° 009/2017, homologado no dia </w:t>
      </w:r>
      <w:r>
        <w:rPr>
          <w:rFonts w:cs="Tahoma" w:ascii="Verdana" w:hAnsi="Verdana"/>
          <w:b/>
          <w:sz w:val="20"/>
          <w:szCs w:val="20"/>
        </w:rPr>
        <w:t>16 de fevereiro de 2017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o Decreto Municipal nº 029/17, e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expediente e papelaria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5.075,60 (cinco mil e setenta e cinco reais e sess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 xml:space="preserve">Dotação: 03.01.04.122.301-2.005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Tahoma" w:ascii="Verdana" w:hAnsi="Verdana"/>
          <w:sz w:val="20"/>
          <w:szCs w:val="20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0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guinaldo dos Santos</w:t>
        <w:tab/>
        <w:t>Alexandre Blo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o Municipal</w:t>
        <w:tab/>
        <w:t>CPF n° 088.276.179-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2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rPr>
          <w:rFonts w:ascii="Verdana" w:hAnsi="Verdana" w:eastAsia="Times New Roman" w:cs="Arial"/>
          <w:sz w:val="20"/>
          <w:szCs w:val="22"/>
          <w:shd w:fill="C0C0C0" w:val="clear"/>
        </w:rPr>
      </w:pPr>
      <w:r>
        <w:rPr>
          <w:rFonts w:eastAsia="Times New Roman" w:cs="Arial" w:ascii="Verdana" w:hAnsi="Verdana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2:00Z</dcterms:created>
  <dc:creator>NLC</dc:creator>
  <dc:description/>
  <cp:keywords/>
  <dc:language>en-US</dc:language>
  <cp:lastModifiedBy>Junior</cp:lastModifiedBy>
  <cp:lastPrinted>2017-02-22T17:48:00Z</cp:lastPrinted>
  <dcterms:modified xsi:type="dcterms:W3CDTF">2017-02-22T20:48:00Z</dcterms:modified>
  <cp:revision>4</cp:revision>
  <dc:subject/>
  <dc:title>PREFEITURA DO MUNICÍPIO DE ELDORADO</dc:title>
</cp:coreProperties>
</file>