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08/2017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07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16/2017</w:t>
      </w:r>
    </w:p>
    <w:p>
      <w:pPr>
        <w:pStyle w:val="Normal"/>
        <w:widowControl w:val="false"/>
        <w:ind w:right="3308" w:hanging="0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EVANDRO MARINI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EVANDRO MARIN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0.859.871/0001-65</w:t>
      </w:r>
      <w:r>
        <w:rPr>
          <w:rFonts w:cs="Tahoma" w:ascii="Verdana" w:hAnsi="Verdana"/>
          <w:sz w:val="19"/>
          <w:szCs w:val="19"/>
        </w:rPr>
        <w:t>, End.: Rua Santa Terezinha, nº 101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>Evandro Marini</w:t>
      </w:r>
      <w:r>
        <w:rPr>
          <w:rFonts w:cs="Verdana" w:ascii="Verdana" w:hAnsi="Verdana"/>
          <w:sz w:val="19"/>
          <w:szCs w:val="19"/>
        </w:rPr>
        <w:t xml:space="preserve"> residente e domiciliado na Avenida Tancredo de Almeida Neves, Bairro Centro, CEP 79.970-000, Eldorado/MS, portador do RG nº 13R27923888 SSP/SC e CPF nº 833.467.169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8/2017, na modalidade Pregão (Presencial) n° 007/2017, tipo menor preço por item, homologado no dia </w:t>
      </w:r>
      <w:r>
        <w:rPr>
          <w:rFonts w:cs="Tahoma" w:ascii="Verdana" w:hAnsi="Verdana"/>
          <w:b/>
          <w:sz w:val="19"/>
          <w:szCs w:val="19"/>
        </w:rPr>
        <w:t>17 de fevereir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,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24 (vinte e quatro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19.915,34 (dezenove mil e novecentos e quinze reais e trinta e quatro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julh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5.01.12.361.402.2.039.11505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05.01.12.361.402.2.040.11505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05.01.12.361.402.2.038.11505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0 de feverei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Evandro Mar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833.467.16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Tahoma" w:hAnsi="Tahoma"/>
          <w:sz w:val="16"/>
          <w:szCs w:val="16"/>
        </w:rPr>
        <w:t>Na forma do Parágrafo-Único do Art. 38 da Lei 8.666/93, examinei este Contrato e achei-o conforme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20/02/2017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LAVIO DE ARAÚJO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SSESSORIA JURÍDICA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16:00Z</dcterms:created>
  <dc:creator>NLC</dc:creator>
  <dc:description/>
  <cp:keywords/>
  <dc:language>en-US</dc:language>
  <cp:lastModifiedBy>Junior</cp:lastModifiedBy>
  <cp:lastPrinted>2017-02-13T09:24:00Z</cp:lastPrinted>
  <dcterms:modified xsi:type="dcterms:W3CDTF">2017-02-22T18:01:00Z</dcterms:modified>
  <cp:revision>4</cp:revision>
  <dc:subject/>
  <dc:title>PROCESSO ADMINISTRATIVO N° 009/2009</dc:title>
</cp:coreProperties>
</file>