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RÚRGICA PARANÁ -  DISTRIBUIDORA, IMPORTADORA E EXPORTADORA DE EQUIPAMENTOS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RÚRGICA PARANÁ -  DISTRIBUIDORA, IMPORTADORA E EXPORTADORA DE EQUIPAMENTO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746.444/0001-94</w:t>
      </w:r>
      <w:r>
        <w:rPr>
          <w:rFonts w:cs="Tahoma" w:ascii="Verdana" w:hAnsi="Verdana"/>
          <w:sz w:val="19"/>
          <w:szCs w:val="19"/>
        </w:rPr>
        <w:t>, End.: Avenida Celso Garcia Cid, nº 3698, Bairro Zona I, CEP 87.501-09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Vinicius Dinel da Silveira</w:t>
      </w:r>
      <w:r>
        <w:rPr>
          <w:rFonts w:cs="Tahoma" w:ascii="Verdana" w:hAnsi="Verdana"/>
          <w:sz w:val="19"/>
          <w:szCs w:val="19"/>
        </w:rPr>
        <w:t xml:space="preserve"> residente e domiciliado em Umuarama/PR, portador do RG n° 39.721.815-1 SSP/SP e do CPF nº 347.920.548-8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 e material odontológic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4.457,90 (trinta e quatro mil e quatrocentos e cinquenta e sete reais e nov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inicius Dinel da Sil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347.920.548-8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1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8T14:55:00Z</dcterms:modified>
  <cp:revision>7</cp:revision>
  <dc:subject/>
  <dc:title>PREFEITURA DO MUNICÍPIO DE ELDORADO</dc:title>
</cp:coreProperties>
</file>