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4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AGNOLAB LABORATÓRIOS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AGNOLAB LABORATÓRIOS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0.396.394/0001-00</w:t>
      </w:r>
      <w:r>
        <w:rPr>
          <w:rFonts w:cs="Tahoma" w:ascii="Verdana" w:hAnsi="Verdana"/>
          <w:sz w:val="19"/>
          <w:szCs w:val="19"/>
        </w:rPr>
        <w:t>, End.: Av. Mascarenhas de Moraes, nº 2765, Bairro Cel. Antonino, CEP 79.010-50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arcelo Amorim Correa</w:t>
      </w:r>
      <w:r>
        <w:rPr>
          <w:rFonts w:cs="Tahoma" w:ascii="Verdana" w:hAnsi="Verdana"/>
          <w:sz w:val="19"/>
          <w:szCs w:val="19"/>
        </w:rPr>
        <w:t xml:space="preserve"> residente e domiciliado em Campo Grande/MS, portador do RG n° 368.940 MD/MS e do CPF nº 652.391.99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laboratório e material de pronto socorro,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8.514,30 (trinta e oito mil e quinhentos e quatorze reais e tri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rcelo Amorim Corre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652.391.99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6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8T13:25:00Z</dcterms:modified>
  <cp:revision>3</cp:revision>
  <dc:subject/>
  <dc:title>PREFEITURA DO MUNICÍPIO DE ELDORADO</dc:title>
</cp:coreProperties>
</file>