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5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U BOM DISTRIBUIÇÃO DE PRODUTOS MÉDICO-HOSPITALAR EIREI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U BOM DISTRIBUIÇÃO DE PRODUTOS MÉDICO-HOSPITALAR EIREI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483.775/0001-20</w:t>
      </w:r>
      <w:r>
        <w:rPr>
          <w:rFonts w:cs="Tahoma" w:ascii="Verdana" w:hAnsi="Verdana"/>
          <w:sz w:val="19"/>
          <w:szCs w:val="19"/>
        </w:rPr>
        <w:t>, End.: Rua Paracatu, nº 1032, Loja 01, Bairro Jardim das Reginas, CEP 79.103-47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ire de Jesus Ribeiro</w:t>
      </w:r>
      <w:r>
        <w:rPr>
          <w:rFonts w:cs="Tahoma" w:ascii="Verdana" w:hAnsi="Verdana"/>
          <w:sz w:val="19"/>
          <w:szCs w:val="19"/>
        </w:rPr>
        <w:t xml:space="preserve"> residente e domiciliado na Rua Paracatu, nº 1092, Bairro Vila Silvia Regina, CEP 79.103-472, Campo Grande/MS, portador do RG n° 253.552 SEJUSP/MS e do CPF nº 262.399.22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laboratório, material de pronto socorro e material odontológico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26.824,00 (cento e vinte e seis mil e oitocentos e vinte e quatr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ire de Jesus Ribei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262.399.22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6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8T13:39:00Z</dcterms:modified>
  <cp:revision>3</cp:revision>
  <dc:subject/>
  <dc:title>PREFEITURA DO MUNICÍPIO DE ELDORADO</dc:title>
</cp:coreProperties>
</file>