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ARISMED – INDÚSTRIA E COMÉRCIO DE MATERIAIS MÉDICO E HOSPITALAR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RISMED – INDÚSTRIA E COMÉRCIO DE MATERIAIS MÉDICO E HOSPITALAR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0.740/0001-96</w:t>
      </w:r>
      <w:r>
        <w:rPr>
          <w:rFonts w:cs="Tahoma" w:ascii="Verdana" w:hAnsi="Verdana"/>
          <w:sz w:val="19"/>
          <w:szCs w:val="19"/>
        </w:rPr>
        <w:t>, End.: Rua Arapaçu de Bico Reto, nº 62, Bairro Parque das Oficinas, CEP 86.709-227, Araponga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oel Eudis de Oliveira Junior</w:t>
      </w:r>
      <w:r>
        <w:rPr>
          <w:rFonts w:cs="Tahoma" w:ascii="Verdana" w:hAnsi="Verdana"/>
          <w:sz w:val="19"/>
          <w:szCs w:val="19"/>
        </w:rPr>
        <w:t xml:space="preserve"> portador do RG n° 7.375.187-0 SSP/PR e do CPF nº 057.473.859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93.662,10 (noventa e três mil e seiscentos e sessenta e dois reais e dez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oel Eudis de Oliveir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57.473.859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7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8T19:24:00Z</dcterms:modified>
  <cp:revision>4</cp:revision>
  <dc:subject/>
  <dc:title>PREFEITURA DO MUNICÍPIO DE ELDORADO</dc:title>
</cp:coreProperties>
</file>