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. S. DIAGNÓSTIC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. S. DIAGNÓSTIC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970.175/0001-21</w:t>
      </w:r>
      <w:r>
        <w:rPr>
          <w:rFonts w:cs="Tahoma" w:ascii="Verdana" w:hAnsi="Verdana"/>
          <w:sz w:val="19"/>
          <w:szCs w:val="19"/>
        </w:rPr>
        <w:t>, End.: Rua Alegria, nº 129, Bairro Vila Maciel, CEP 79.070-305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Valter Bruno</w:t>
      </w:r>
      <w:r>
        <w:rPr>
          <w:rFonts w:cs="Tahoma" w:ascii="Verdana" w:hAnsi="Verdana"/>
          <w:sz w:val="19"/>
          <w:szCs w:val="19"/>
        </w:rPr>
        <w:t xml:space="preserve"> residente e domiciliado na Rua Antônio Correa, nº 1683, Bairro Jardim Paulista, CEP 79.050-210, Campo Grande/MS, portador do RG n° 14105563 SSP/SP e do CPF nº 068.507.058-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7, na modalidade Pregão (Presencial) n° 010/2017, homologado no dia </w:t>
      </w:r>
      <w:r>
        <w:rPr>
          <w:rFonts w:cs="Tahoma" w:ascii="Verdana" w:hAnsi="Verdana"/>
          <w:b/>
          <w:sz w:val="19"/>
          <w:szCs w:val="19"/>
        </w:rPr>
        <w:t>8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laboratório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Saúde deste Município, de acordo com Termo de Referência (Anexo IX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56.758,50 (cinquenta e seis mil e setecentos e cinquenta e oit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á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</w:t>
      </w: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8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alter Bru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68.507.058-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o achei conforme o Edital respectivo e Minuta de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8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szCs w:val="22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Cs w:val="20"/>
          <w:shd w:fill="C0C0C0" w:val="clear"/>
        </w:rPr>
      </w:pPr>
      <w:r>
        <w:rPr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7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03-09T17:33:00Z</dcterms:modified>
  <cp:revision>4</cp:revision>
  <dc:subject/>
  <dc:title>PREFEITURA DO MUNICÍPIO DE ELDORADO</dc:title>
</cp:coreProperties>
</file>