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0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OCA COMÉRCIO DE MEDICA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OCA COMÉRCIO DE MEDICA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233.805/0001-73</w:t>
      </w:r>
      <w:r>
        <w:rPr>
          <w:rFonts w:cs="Tahoma" w:ascii="Verdana" w:hAnsi="Verdana"/>
          <w:sz w:val="19"/>
          <w:szCs w:val="19"/>
        </w:rPr>
        <w:t>, End.: Rua Presidente Costa e Silva, nº 231, Bairro Centro, CEP 85.935-000, Assis Chateaubriand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Dirceu da Silva Leite</w:t>
      </w:r>
      <w:r>
        <w:rPr>
          <w:rFonts w:cs="Tahoma" w:ascii="Verdana" w:hAnsi="Verdana"/>
          <w:sz w:val="19"/>
          <w:szCs w:val="19"/>
        </w:rPr>
        <w:t xml:space="preserve"> residente e domiciliado na Rua Ipê, nº 68, Bairro Centro, CEP 85.935-000, Assis Chateaubriand/PR, portador do RG n° 3.123.762-9 SSP/PR e do CPF nº 395.241.32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pronto socorro e material odontológico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68.504,75 (sessenta e oito mil e quinhentos e quatro reais e set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irceu da Silva Le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395.241.32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9T11:43:00Z</dcterms:modified>
  <cp:revision>3</cp:revision>
  <dc:subject/>
  <dc:title>PREFEITURA DO MUNICÍPIO DE ELDORADO</dc:title>
</cp:coreProperties>
</file>