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1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OLLO HOSPITALAR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LLO HOSPITA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9.204.127/0001-05</w:t>
      </w:r>
      <w:r>
        <w:rPr>
          <w:rFonts w:cs="Tahoma" w:ascii="Verdana" w:hAnsi="Verdana"/>
          <w:sz w:val="19"/>
          <w:szCs w:val="19"/>
        </w:rPr>
        <w:t>, End.: Rua Governador Ney Braga, nº 4335, Bairro Zona I, CEP 87.501-33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Lenir Greganini Carmona</w:t>
      </w:r>
      <w:r>
        <w:rPr>
          <w:rFonts w:cs="Tahoma" w:ascii="Verdana" w:hAnsi="Verdana"/>
          <w:sz w:val="19"/>
          <w:szCs w:val="19"/>
        </w:rPr>
        <w:t xml:space="preserve"> residente e domiciliada na Avenida Londrina, nº 3390, Bloco A, Apartamento 03, Green Park, Bairro Zona II, CEP 87.502-250, Umuarama/PR, portadora do RG n° 5.221.503-0 SSP/PR e do CPF nº 803.949.819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pronto socorro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4.596,00 (vinte e quatro mil e quinhentos e noventa e se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Lenir Greganini Carmo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803.949.819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9T13:08:00Z</dcterms:modified>
  <cp:revision>3</cp:revision>
  <dc:subject/>
  <dc:title>PREFEITURA DO MUNICÍPIO DE ELDORADO</dc:title>
</cp:coreProperties>
</file>