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INALDI &amp; COGO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INALDI &amp; COGO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269.677/0001-79</w:t>
      </w:r>
      <w:r>
        <w:rPr>
          <w:rFonts w:cs="Tahoma" w:ascii="Verdana" w:hAnsi="Verdana"/>
          <w:sz w:val="19"/>
          <w:szCs w:val="19"/>
        </w:rPr>
        <w:t>, End.: Rua Almirante Barroso, nº 2337, Sala 02, Bairro Centro, CEP 85.900-020, Toled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dson José Rinaldi</w:t>
      </w:r>
      <w:r>
        <w:rPr>
          <w:rFonts w:cs="Tahoma" w:ascii="Verdana" w:hAnsi="Verdana"/>
          <w:sz w:val="19"/>
          <w:szCs w:val="19"/>
        </w:rPr>
        <w:t xml:space="preserve"> residente e domiciliado na Rua Nossa Senhora do Rocio, nº 1665, Apartamento 04, Bairro Centro, CEP 85.900-180, Toledo/PR, portador do RG n° 6.331.588-5 SSP/PR e do CPF nº 865.677.72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pronto socorro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.804,00 (três mil e oitocentos e quatr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dson José Rinal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865.677.72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9T13:28:00Z</dcterms:modified>
  <cp:revision>3</cp:revision>
  <dc:subject/>
  <dc:title>PREFEITURA DO MUNICÍPIO DE ELDORADO</dc:title>
</cp:coreProperties>
</file>