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3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TOTAL HEALTH DISTRIBUIDORA DE MATERIAIS PARA USO MÉDICO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TOTAL HEALTH DISTRIBUIDORA DE MATERIAIS PARA USO MÉDICO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2.069.550/0001-46</w:t>
      </w:r>
      <w:r>
        <w:rPr>
          <w:rFonts w:cs="Tahoma" w:ascii="Verdana" w:hAnsi="Verdana"/>
          <w:sz w:val="19"/>
          <w:szCs w:val="19"/>
        </w:rPr>
        <w:t>, End.: Rua Bento Gonçalves, nº 60, Sala 601, Bairro Centro, CEP 99.718-000, Paulo Bento/R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Regis Luan Cardoso de Souza</w:t>
      </w:r>
      <w:r>
        <w:rPr>
          <w:rFonts w:cs="Tahoma" w:ascii="Verdana" w:hAnsi="Verdana"/>
          <w:sz w:val="19"/>
          <w:szCs w:val="19"/>
        </w:rPr>
        <w:t xml:space="preserve"> residente e domiciliado na Rua Duque de Caxias, nº 447, Apartamento 12, Bairro Centro, CEP 99.700-274, Erechim/RS, portador do RG n° 3089025765 SSP/RS e do CPF nº 018.117.790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7, na modalidade Pregão (Presencial) n° 010/2017, homologado no dia </w:t>
      </w:r>
      <w:r>
        <w:rPr>
          <w:rFonts w:cs="Tahoma" w:ascii="Verdana" w:hAnsi="Verdana"/>
          <w:b/>
          <w:sz w:val="19"/>
          <w:szCs w:val="19"/>
        </w:rPr>
        <w:t>8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pronto socorro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, de acordo com Termo de Referência (Anexo IX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38.980,00 (trinta e oito mil e novecentos e oit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á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8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Regis Luan Cardos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18.117.790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8.666/93, examinei este Contrato e o achei conforme o Edital respectivo e Minuta de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8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  <w:shd w:fill="C0C0C0" w:val="clear"/>
        </w:rPr>
      </w:pPr>
      <w:r>
        <w:rPr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03-09T14:15:00Z</dcterms:modified>
  <cp:revision>3</cp:revision>
  <dc:subject/>
  <dc:title>PREFEITURA DO MUNICÍPIO DE ELDORADO</dc:title>
</cp:coreProperties>
</file>