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2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2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URSSUS INDÚSTRIA E COMÉRCIO DE PRODUTOS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URSSUS INDÚSTRIA E COMÉRCIO DE PRODUTOS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15.203.120/0001-63, End.: Rua Marechal Castelo Branco, nº 1450, Bairro Centro, CEP 89.275-000, Schroeder/SC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Tahoma" w:ascii="Verdana" w:hAnsi="Verdana"/>
          <w:b/>
          <w:sz w:val="19"/>
          <w:szCs w:val="19"/>
        </w:rPr>
        <w:t>Inês Dalmann</w:t>
      </w:r>
      <w:r>
        <w:rPr>
          <w:rFonts w:cs="Tahoma" w:ascii="Verdana" w:hAnsi="Verdana"/>
          <w:sz w:val="19"/>
          <w:szCs w:val="19"/>
        </w:rPr>
        <w:t xml:space="preserve"> residente e domiciliada na Rua Loreno Antônio Marcatto, nº 66, Bairro Jaraguá Esquerdo, CEP 89.253-435, Jaraguá do Sul/SC, portadora do RG nº 1.095.608 SSP/SC e CPF nº 891.909.559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2/2017, na modalidade Pregão (Presencial) n° 035/2017, homologado no dia </w:t>
      </w:r>
      <w:r>
        <w:rPr>
          <w:rFonts w:cs="Tahoma" w:ascii="Verdana" w:hAnsi="Verdana"/>
          <w:b/>
          <w:sz w:val="19"/>
          <w:szCs w:val="19"/>
        </w:rPr>
        <w:t>26 de outu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permanente para academia ao ar livre, com recursos provenientes do Processo/SES/MS 27/002032/16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1.399,98 (onze mil trezentos e noventa e nove reais e noventa e oit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Dotação: 06.01.10.301.405-2.028.125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°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°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outu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Inês Dalman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891.909.559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8/2017, referente ao Pregão Presencial nº 035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10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Tahoma" w:hAnsi="Tahoma" w:cs="Tahoma"/>
          <w:sz w:val="20"/>
          <w:szCs w:val="22"/>
          <w:shd w:fill="C0C0C0" w:val="clear"/>
        </w:rPr>
      </w:pPr>
      <w:r>
        <w:rPr>
          <w:rFonts w:cs="Tahoma" w:ascii="Tahoma" w:hAnsi="Tahom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6:00Z</dcterms:created>
  <dc:creator>NLC</dc:creator>
  <dc:description/>
  <cp:keywords/>
  <dc:language>en-US</dc:language>
  <cp:lastModifiedBy>Junior</cp:lastModifiedBy>
  <cp:lastPrinted>2012-02-27T09:45:00Z</cp:lastPrinted>
  <dcterms:modified xsi:type="dcterms:W3CDTF">2017-10-30T13:22:00Z</dcterms:modified>
  <cp:revision>5</cp:revision>
  <dc:subject/>
  <dc:title>PREFEITURA DO MUNICÍPIO DE ELDORADO</dc:title>
</cp:coreProperties>
</file>