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4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>CONTRATO 00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J. R. FRANCO &amp; CIA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. 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FRANCO &amp; CIA LTDA –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467.063/0001-40</w:t>
      </w:r>
      <w:r>
        <w:rPr>
          <w:rFonts w:cs="Tahoma" w:ascii="Verdana" w:hAnsi="Verdana"/>
          <w:sz w:val="20"/>
          <w:szCs w:val="20"/>
        </w:rPr>
        <w:t>, End Rua Florisvaldo Ribeiro Bessa, nº 88 – Centro –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14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José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Roberto Franco</w:t>
      </w:r>
      <w:r>
        <w:rPr>
          <w:rFonts w:cs="Tahoma" w:ascii="Verdana" w:hAnsi="Verdana"/>
          <w:sz w:val="20"/>
          <w:szCs w:val="20"/>
        </w:rPr>
        <w:t>, residente e domiciliado na Rua Florisvaldo Ribeiro Bessa, nº 356, nesta cidade, portador do RG n.° 8.808.641 – SSP/SP e do CPF nº 057.739.408-8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4/2015, na modalidade Pregão (Presencial) n° 004/2015, homologada no dia 04 de fever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gás liquefeito e petróle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39.320,00 (trinta e nove mil e trezentos e vin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..... de ..........................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RG n°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9/01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  <w:t>ANEXO V – EDITAL PREGÃO (PRESENCIAL) Nº 00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  <w:t>MODELO DE DECLARAÇÃO DE PLENO ATENDIMENTO AOS REQUISITOS DE HABILITAÇÃO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DECLARAÇÃ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NOME DA EMPRESA)...................................................................................., CNPJ ou CPF n°....................................., sediada ......................................... (endereço completo) .............................., declara, sob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............................./....., ...... de ............................ de 2015.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a).........................................................................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me e número da identidade do declarante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representante legal da empresa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EXO V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ELO DE DECLARAÇÃO DE ENQUADRAMENTO COMO MICROEMPRES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U EMPRESA DE PEQUENO POR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Este anexo é um modelo e deve ser feito em papel timbrado do licitante)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mpresa _______________________, inscrita no CNPJ n° _____________________, por intermédio de seu representante legal o(a) Sr.(a) _______________________, portador (a) da Carteira de Identidade n° _________________ expedida pela SSP/____ e de CPF n° _________________ DECLARA, sob as sanções administrativas cabíveis e sob penas da Lei, que esta empresa, na presente data, é considerada: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) MICROEMPRESA, conforme Inciso I, art. 3° da Lei Complementar n° 123/2006;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) EMPRESA DE PEQUENO PORTE, conforme inciso II, art. 3° da lei Complementar n° 123/12006.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A ainda que a empresa esteja excluída das vedações constantes do parágrafo 4° do artigo 3° da Lei Complementar n° 123, de 14 de dezembro de 2006.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ocalidade)_______, de ____________de ___.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Representante Legal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rofissional habilitado no CRC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S.: OBS.: A declaração acima deverá ser assinalada com um “X”, ratificando-se a condição jurídica da empresa licitante, e deverá ser apresentada fora do envelope de documentação e proposta, a qual deverá ser entregue ao Pregoeiro para que a empresa usufrua dos privilégios da Lei nº123/0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3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5-02-04T14:13:00Z</dcterms:modified>
  <cp:revision>6</cp:revision>
  <dc:subject/>
  <dc:title>PREFEITURA DO MUNICÍPIO DE ELDORADO</dc:title>
</cp:coreProperties>
</file>