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9/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09/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0 (dez) de març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0/03/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a serem utilizados em diversos serviços, atendendo as necessidades desta administração</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12 (doze)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0/03/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0/03/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12 (doze)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b/>
          <w:sz w:val="20"/>
        </w:rPr>
        <w:t>12.2</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3.</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9/2015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2.502-2.007.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4 de fever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2/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9/2015, na modalidade Pregão (Presencial) n° 009/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a serem utilizados em diversos serviços, atendendo as necessidades desta administraçã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12 (doze)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20 (vinte) de març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15.452.502-2.007.10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4/02/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9/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7:00Z</dcterms:created>
  <dc:creator>NLC</dc:creator>
  <dc:description/>
  <cp:keywords/>
  <dc:language>en-US</dc:language>
  <cp:lastModifiedBy>Prefeitura01</cp:lastModifiedBy>
  <cp:lastPrinted>2015-03-26T09:57:00Z</cp:lastPrinted>
  <dcterms:modified xsi:type="dcterms:W3CDTF">2015-03-26T13:10:00Z</dcterms:modified>
  <cp:revision>3</cp:revision>
  <dc:subject/>
  <dc:title>PROCESSO ADMINISTRATIVO N° 017/2009</dc:title>
</cp:coreProperties>
</file>