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9/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27/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9 (vinte e nove) de setembr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9/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computadores, notebooks e condicionadores de ar, para atender as necessidades da Secretaria Municipal de Govern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05 (cinco) dias útei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9/09/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9/09/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b/>
          <w:sz w:val="20"/>
        </w:rPr>
        <w:t>12.2</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3.</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9/2015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3.01.04.122.301-2.005.100000.3.3.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4 de setemb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4/09/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9/2015, na modalidade Pregão (Presencial) n° 027/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computadores, notebooks e condicionadores de ar, para atender as necessidades da secretaria Municipal de Govern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rç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 03.01.04.122.301-2.005.100000.3.3.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4/09/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7/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2:00Z</dcterms:created>
  <dc:creator>NLC</dc:creator>
  <dc:description/>
  <dc:language>en-US</dc:language>
  <cp:lastModifiedBy>Dani</cp:lastModifiedBy>
  <cp:lastPrinted>2015-03-26T09:57:00Z</cp:lastPrinted>
  <dcterms:modified xsi:type="dcterms:W3CDTF">2015-09-17T12:32:00Z</dcterms:modified>
  <cp:revision>2</cp:revision>
  <dc:subject/>
  <dc:title>PROCESSO ADMINISTRATIVO N° 017/2009</dc:title>
</cp:coreProperties>
</file>