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7/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06/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30 horas do dia 24 (vinte e quatro) de fevereir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4/02/2016, a partir das 08:30 horas e será conduzida pela Pregoeira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higiene e limpeza, gêneros alimentícios, material de consumo e gás liquefeito de petróleo,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6.</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Educação no prazo máximo de 24 (vint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I),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6/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4/02/2016</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6/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4/02/2016 </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s Anexos I, II e II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Educação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6/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5.01.12.361.402.2.014.101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5.402.2.017.101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5.402.2.041.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28 de janeir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8/01/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V</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14,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7/2016, na modalidade Pregão (Presencial) n° 006/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higiene e limpeza, gêneros alimentícios, material de consumo e gás liquefeito de petróleo,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4.</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2.2.014.101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5.402.2.017.101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5.402.2.041.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8/01/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OAB/MS 4176 </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V – EDITAL PREGÃO (PRESENCIAL) Nº 006/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6.</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6:00Z</dcterms:created>
  <dc:creator>NLC</dc:creator>
  <dc:description/>
  <cp:keywords/>
  <dc:language>en-US</dc:language>
  <cp:lastModifiedBy>DANI-LICITACAO</cp:lastModifiedBy>
  <cp:lastPrinted>2013-01-14T11:48:00Z</cp:lastPrinted>
  <dcterms:modified xsi:type="dcterms:W3CDTF">2016-01-29T11:16:00Z</dcterms:modified>
  <cp:revision>2</cp:revision>
  <dc:subject/>
  <dc:title>PREFEITURA DO MUNICÍPIO DE ELDORADO</dc:title>
</cp:coreProperties>
</file>