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3/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03/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18 (dezoito) de feverei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8/02/2016, a partir das 08: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equipamentos e material permanente para estabelecimentos de saúde no Âmbito da Atenção Básica, Portaria/MS/GM nº 1.159 de 27 de maio de 2014, Proposta nº 11109.890000/1140-01,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imediata,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10 (dez) dias corrido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3/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8/02/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3/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8/02/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u w:val="single"/>
        </w:rPr>
        <w:t>marca do produto cotado</w:t>
      </w:r>
      <w:r>
        <w:rPr>
          <w:rFonts w:cs="Tahoma" w:ascii="Verdana" w:hAnsi="Verdana"/>
          <w:sz w:val="20"/>
          <w:szCs w:val="20"/>
        </w:rPr>
        <w:t>,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Saúde no prazo máximo de 10 (dez) dias corrido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conforme liberação dos recursos pela União,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4/2014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2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9 de janei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9/01/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3/2016, na modalidade Pregão (Presencial) n° 006/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quipamentos e material permanente para estabelecimentos de saúde no Âmbito da Atenção Básica, Portaria/MS/GM nº 1.159 de 27 de maio de 2014, Proposta nº 11109.890000/1140-01,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Saúde no prazo máximo de 20 (vint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6.01.10.301.405-2.028.12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9/01/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3/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nome e assinatura do responsável pela proponente em papel timbrado da empresa)</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Tahoma"/>
          <w:sz w:val="20"/>
          <w:szCs w:val="20"/>
        </w:rPr>
      </w:pPr>
      <w:r>
        <w:rPr>
          <w:rFonts w:cs="Verdana" w:ascii="Verdana" w:hAnsi="Verdana"/>
          <w:color w:val="000000"/>
          <w:sz w:val="20"/>
          <w:szCs w:val="20"/>
        </w:rPr>
        <w:t>Observação: se a licitante possuir maiores de 14 anos aprendizes deverá declarar essa condição</w:t>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shd w:fill="C0C0C0" w:val="clear"/>
        </w:rPr>
      </w:pPr>
      <w:r>
        <w:rPr>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5:00Z</dcterms:created>
  <dc:creator>NLC</dc:creator>
  <dc:description/>
  <cp:keywords/>
  <dc:language>en-US</dc:language>
  <cp:lastModifiedBy>Prefeitura01</cp:lastModifiedBy>
  <cp:lastPrinted>2014-06-10T09:46:00Z</cp:lastPrinted>
  <dcterms:modified xsi:type="dcterms:W3CDTF">2016-02-04T11:21:00Z</dcterms:modified>
  <cp:revision>4</cp:revision>
  <dc:subject/>
  <dc:title>PREFEITURA DO MUNICÍPIO DE ELDORADO</dc:title>
</cp:coreProperties>
</file>