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7/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11/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28 (vinte e oito) de abril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8/04/2016, a partir das 08:3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equipamentos para academia de ginástica ao ar livre, com recursos provenientes do Processo/SES/MS 27/002288/15 e contrapartid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1/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8/04/2016</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1/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8/04/2016 </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g)  -      Apresentar catálogo ilustrativo, original, próprio do fabricante em língua portuguesa, sem emendas ou rasuras, com ilustrações/fotos do equipamento, desenho industrial descriminando as dimensões e peso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h)    -    Atestado de capacidade técnica de direito público ou privado de que já forneceu material compatível com quantidade e modelo especificados no edital ou superior e laudo técnico de ergonomia e biomecânica dos equipamentos, certificado por profissional de direito público ou privado devidamente identificado com papel timbrado da institui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i)   -       Atestado por Órgão competente no que se refere à fosfatização da estrutura metálica, à composição de aço, à aderência da camada de tinta, á espessura da estrutura metálica, bem como, ao teste anticorrosivo por exposição à nevoa salina de no mínimo 350 hor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s produtos,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1/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405-2.028.125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Ecxmsonormal"/>
        <w:jc w:val="both"/>
        <w:rPr>
          <w:sz w:val="20"/>
          <w:szCs w:val="20"/>
        </w:rPr>
      </w:pPr>
      <w:r>
        <w:rPr>
          <w:rFonts w:cs="Tahoma" w:ascii="Verdana" w:hAnsi="Verdana"/>
          <w:sz w:val="20"/>
          <w:szCs w:val="20"/>
        </w:rPr>
        <w:tab/>
      </w:r>
      <w:r>
        <w:rPr>
          <w:rFonts w:cs="Verdana" w:ascii="Verdana" w:hAnsi="Verdana"/>
          <w:sz w:val="20"/>
          <w:szCs w:val="20"/>
        </w:rPr>
        <w:t xml:space="preserve">17.6    -      </w:t>
      </w:r>
      <w:r>
        <w:rPr>
          <w:rFonts w:cs="Verdana" w:ascii="Verdana" w:hAnsi="Verdana"/>
          <w:b/>
          <w:bCs/>
          <w:sz w:val="20"/>
          <w:szCs w:val="20"/>
        </w:rPr>
        <w:t>Até 2 (dois) dias úteis</w:t>
      </w:r>
      <w:r>
        <w:rPr>
          <w:rFonts w:cs="Verdan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7.8 -      Acolhida à petição contra o ato convocatório, será designada nova data para a realização do certame.</w:t>
      </w:r>
    </w:p>
    <w:p>
      <w:pPr>
        <w:pStyle w:val="Ecxmso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abril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1/04/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7/2016, na modalidade Pregão (Presencial) n° 011/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20"/>
          <w:szCs w:val="20"/>
        </w:rPr>
        <w:tab/>
        <w:t>1.1</w:t>
        <w:tab/>
        <w:t>-</w:t>
        <w:tab/>
        <w:t xml:space="preserve">O presente Contrato tem por objeto a </w:t>
      </w:r>
      <w:r>
        <w:rPr>
          <w:rFonts w:cs="Tahoma" w:ascii="Verdana" w:hAnsi="Verdana"/>
          <w:b/>
          <w:sz w:val="19"/>
          <w:szCs w:val="19"/>
        </w:rPr>
        <w:t>aquisição de equipamentos para academia de ginástica ao ar livre com recursos provenientes do Processo/SES/MS 27/002288/15 e contrapartid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     -</w:t>
        <w:tab/>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405-2.028.125000.4.4.90.52.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1/04/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14676 </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1/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37:00Z</dcterms:created>
  <dc:creator>NLC</dc:creator>
  <dc:description/>
  <cp:keywords/>
  <dc:language>en-US</dc:language>
  <cp:lastModifiedBy>DANI-LICITACAO</cp:lastModifiedBy>
  <cp:lastPrinted>2012-02-27T09:45:00Z</cp:lastPrinted>
  <dcterms:modified xsi:type="dcterms:W3CDTF">2016-04-11T14:37:00Z</dcterms:modified>
  <cp:revision>2</cp:revision>
  <dc:subject/>
  <dc:title>PREFEITURA DO MUNICÍPIO DE ELDORADO</dc:title>
</cp:coreProperties>
</file>