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3/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16/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30 horas do dia 07 (sete) de junh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7/06/2016, a partir das 08:3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02 (duas) academias ao ar livre, 01 (uma) para o Assentamento Floresta Branca e 01 (uma) para o Bairro Manoel Gomes da Silva, com recursos provenientes do Convênio nº 24989/2015 – Processo nº 65/000937/2015 e contrapartid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6/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07/06/2016</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6/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07/06/2016 </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g)  -      Apresentar catálogo ilustrativo, original, próprio do fabricante em língua portuguesa, sem emendas ou rasuras, com ilustrações/fotos do equipamento, desenho industrial descriminando as dimensões e peso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h)    -    Atestado de capacidade técnica de direito público ou privado de que já forneceu material compatível com quantidade e modelo especificados no edital ou superior e laudo técnico de ergonomia e biomecânica dos equipamentos, certificado por profissional de direito público ou privado devidamente identificado com papel timbrado da instituiçã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i)   -       Atestado por Órgão competente no que se refere à fosfatização da estrutura metálica, à composição de aço, à aderência da camada de tinta, á espessura da estrutura metálica, bem como, ao teste anticorrosivo por exposição à nevoa salina de no mínimo 350 hor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LOTE</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  -</w:t>
        <w:tab/>
        <w:t xml:space="preserve">    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à vista, após a retirada dos produtos,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6/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3.01.04.122.301-2.005.100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Ecxmsonormal"/>
        <w:jc w:val="both"/>
        <w:rPr>
          <w:sz w:val="20"/>
          <w:szCs w:val="20"/>
        </w:rPr>
      </w:pPr>
      <w:r>
        <w:rPr>
          <w:rFonts w:cs="Tahoma" w:ascii="Verdana" w:hAnsi="Verdana"/>
          <w:sz w:val="20"/>
          <w:szCs w:val="20"/>
        </w:rPr>
        <w:tab/>
      </w:r>
      <w:r>
        <w:rPr>
          <w:rFonts w:cs="Verdana" w:ascii="Verdana" w:hAnsi="Verdana"/>
          <w:sz w:val="20"/>
          <w:szCs w:val="20"/>
        </w:rPr>
        <w:t xml:space="preserve">17.6    -      </w:t>
      </w:r>
      <w:r>
        <w:rPr>
          <w:rFonts w:cs="Verdana" w:ascii="Verdana" w:hAnsi="Verdana"/>
          <w:b/>
          <w:bCs/>
          <w:sz w:val="20"/>
          <w:szCs w:val="20"/>
        </w:rPr>
        <w:t>Até 2 (dois) dias úteis</w:t>
      </w:r>
      <w:r>
        <w:rPr>
          <w:rFonts w:cs="Verdana" w:ascii="Verdana" w:hAnsi="Verdana"/>
          <w:sz w:val="20"/>
          <w:szCs w:val="20"/>
        </w:rPr>
        <w:t xml:space="preserve"> anteriores a data fixada para recebimento das propostas, qualquer pessoa poderá solicitar esclarecimentos, providências ou impugnar o ato convocatório do Pregão.</w:t>
      </w:r>
    </w:p>
    <w:p>
      <w:pPr>
        <w:pStyle w:val="Ecxmsonormal"/>
        <w:jc w:val="both"/>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7.7 -      A petição será dirigida a autoridade subscritora do Edital, que decidirá no prazo de até 01 (um) dia útil, anterior a data fixada para recebimento das propostas.</w:t>
      </w:r>
    </w:p>
    <w:p>
      <w:pPr>
        <w:pStyle w:val="Ecxmsonormal"/>
        <w:jc w:val="both"/>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7.8 -      Acolhida à petição contra o ato convocatório, será designada nova data para a realização do certame.</w:t>
      </w:r>
    </w:p>
    <w:p>
      <w:pPr>
        <w:pStyle w:val="Ecxmso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9 de mai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9/05/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3/2016, na modalidade Pregão (Presencial) n° 016/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02 (duas) academias ao ar livre, 01 (uma) para o Assentamento Floresta Branca e 01 (uma) para o Bairro Manoel Gomes da Silva, com recursos provenientes do Convênio nº 24989/2015 – Processo nº 65/000937/2015 e contrapartid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     -</w:t>
        <w:tab/>
        <w:t>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2.2  -   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05 (cinco) de Outu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 03.01.04.122.301-2.005.100000.4.4.90.52.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9/05/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OAB/MS 14676 </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6/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6.</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6:00Z</dcterms:created>
  <dc:creator>NLC</dc:creator>
  <dc:description/>
  <cp:keywords/>
  <dc:language>en-US</dc:language>
  <cp:lastModifiedBy>DANI-LICITACAO</cp:lastModifiedBy>
  <cp:lastPrinted>2012-02-27T09:45:00Z</cp:lastPrinted>
  <dcterms:modified xsi:type="dcterms:W3CDTF">2016-05-24T12:26:00Z</dcterms:modified>
  <cp:revision>2</cp:revision>
  <dc:subject/>
  <dc:title>PREFEITURA DO MUNICÍPIO DE ELDORADO</dc:title>
</cp:coreProperties>
</file>