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4/2016</w:t>
      </w:r>
    </w:p>
    <w:p>
      <w:pPr>
        <w:pStyle w:val="Normal"/>
        <w:widowControl w:val="false"/>
        <w:jc w:val="center"/>
        <w:rPr>
          <w:rFonts w:ascii="Verdana" w:hAnsi="Verdana" w:cs="Tahoma"/>
          <w:b/>
          <w:b/>
          <w:sz w:val="20"/>
          <w:szCs w:val="20"/>
        </w:rPr>
      </w:pPr>
      <w:r>
        <w:rPr>
          <w:rFonts w:cs="Tahoma" w:ascii="Verdana" w:hAnsi="Verdana"/>
          <w:b/>
          <w:sz w:val="20"/>
          <w:szCs w:val="20"/>
        </w:rPr>
        <w:t>PREGÃO (PRESENCIAL) Nº 017/2016</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9 (vinte e nove) de junho de 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9/06/2016, a partir das 08:00 horas e será conduzida pelo Pregoeiro Oficial com o auxílio da Equipe de Apoio, designados pelo Decreto Municipal n° 197/2016.</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higiene e limpeza, gêneros alimentícios, material de consumo e materiais de expediente e papelaria, para atender as necessidades da Secretaria Municipal de Govern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6.</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Govern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 xml:space="preserve">2.4     -    Os demais órgãos, inclusive fundos do Município de Eldorado poderão se servir da presente licitação para fins de suas necessidades, caso em que será realizado empenho na dotação própria do requisitant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9/06/2016</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7/2016</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9/06/2016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6</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Govern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7/2016 e subseqü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3.01.04.122.301-2.005.10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0 de junho de 2016.</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0/06/2016</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a Sra. Prefeita Municipal, Sra. Marta Maria de Araujo, brasileira, casada, residente e domiciliada na Rua Mato Grosso nº 1240, nesta cidade,  portadora  do  RG  nº 890.184 SSP/MS e do CPF nº 369.266.719-15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4/2016, na modalidade Pregão (Presencial) n° 017/2016,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higiene e limpeza, gêneros alimentícios, material de consumo e materiais de expediente e papelaria, para atender as necessidades da Secretaria Municipal de Governo deste município.</w:t>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Govern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 xml:space="preserve">2.6   -    Os demais órgãos, inclusive fundos do Município de Eldorado poderão se servir da presente licitação para fins de suas necessidades, caso em que será realizado empenho na dotação própria do requisitant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03.01.04.122.301-2.005.100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6.</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0/06/2016</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17/2016</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6.</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57:00Z</dcterms:created>
  <dc:creator>NLC</dc:creator>
  <dc:description/>
  <cp:keywords/>
  <dc:language>en-US</dc:language>
  <cp:lastModifiedBy>DANI-LICITACAO</cp:lastModifiedBy>
  <cp:lastPrinted>2010-01-27T09:28:00Z</cp:lastPrinted>
  <dcterms:modified xsi:type="dcterms:W3CDTF">2016-06-13T13:57:00Z</dcterms:modified>
  <cp:revision>2</cp:revision>
  <dc:subject/>
  <dc:title>PREFEITURA DO MUNICÍPIO DE ELDORADO</dc:title>
</cp:coreProperties>
</file>