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5/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8/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VALOR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7 (dezessete) de junh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7/06/2016, a partir das 09:00 horas e será conduzida pelo Pregoeiro Oficial com o auxílio da Equipe de Apoio, designados pelo Decreto Municipal n° 197/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hanging="708"/>
        <w:jc w:val="both"/>
        <w:rPr/>
      </w:pPr>
      <w:r>
        <w:rPr>
          <w:rFonts w:eastAsia="Verdana" w:cs="Verdana" w:ascii="Verdana" w:hAnsi="Verdana"/>
          <w:sz w:val="20"/>
          <w:szCs w:val="20"/>
        </w:rPr>
        <w:t xml:space="preserve">                    </w:t>
      </w:r>
      <w:r>
        <w:rPr>
          <w:rFonts w:cs="Verdana" w:ascii="Verdana" w:hAnsi="Verdana"/>
          <w:sz w:val="20"/>
          <w:szCs w:val="20"/>
        </w:rPr>
        <w:t>2.1-</w:t>
        <w:tab/>
        <w:t xml:space="preserve">O objeto da presente licitação é a </w:t>
      </w:r>
      <w:r>
        <w:rPr>
          <w:rFonts w:cs="Verdana" w:ascii="Verdana" w:hAnsi="Verdana"/>
          <w:b/>
          <w:sz w:val="20"/>
          <w:szCs w:val="20"/>
        </w:rPr>
        <w:t>Seleção e Contratação de empresa especializada para prestação de serviços de hospedagem para pacientes encaminhados para tratamento de saúde na cidade de Campo Grande/MS</w:t>
      </w:r>
      <w:r>
        <w:rPr>
          <w:rFonts w:cs="Verdana" w:ascii="Verdana" w:hAnsi="Verdana"/>
          <w:sz w:val="20"/>
          <w:szCs w:val="20"/>
        </w:rPr>
        <w:t xml:space="preserve">, </w:t>
      </w:r>
      <w:r>
        <w:rPr>
          <w:rFonts w:cs="Tahoma" w:ascii="Verdana" w:hAnsi="Verdana"/>
          <w:sz w:val="20"/>
          <w:szCs w:val="20"/>
        </w:rPr>
        <w:t>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hanging="708"/>
        <w:jc w:val="both"/>
        <w:rPr>
          <w:rFonts w:ascii="Verdana" w:hAnsi="Verdana" w:cs="Tahoma"/>
          <w:sz w:val="20"/>
          <w:szCs w:val="20"/>
        </w:rPr>
      </w:pPr>
      <w:r>
        <w:rPr>
          <w:rFonts w:cs="Tahoma" w:ascii="Verdana" w:hAnsi="Verdana"/>
          <w:sz w:val="20"/>
          <w:szCs w:val="20"/>
        </w:rPr>
      </w:r>
    </w:p>
    <w:p>
      <w:pPr>
        <w:pStyle w:val="TextBody"/>
        <w:suppressAutoHyphens w:val="true"/>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2.2-   A prestação dos serviços incluirá pernoite, três refeições diárias: café da manhã, almoço e jantar, transporte do paciente da rodoviária para pensão, da pensão da para rodoviária, da pensão para o hospital e/ou outra unidade de saúde, retorno a pensão em Campo Grande e agendamento de consultas se necessári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O local da hospedagem deverá oferecer espaço adequado tanto nos leitos que não poderão ultrapassar a quantidade máxima de 04 (quatro) pessoas por quarto, quanto no local de refeições e deverá atender as exigências mínimas de higiene obedecendo à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     -      Não será permitido acomodações de pacientes em quartos com belich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7/06/2016</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7/06/2016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global,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sz w:val="20"/>
          <w:szCs w:val="20"/>
        </w:rPr>
        <w:t xml:space="preserve">f)     -       Certidão Negativa de Débito </w:t>
      </w:r>
      <w:r>
        <w:rPr>
          <w:rFonts w:cs="Tahoma" w:ascii="Verdana" w:hAnsi="Verdana"/>
          <w:b/>
          <w:sz w:val="20"/>
          <w:szCs w:val="20"/>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g)    -       Alvará de Licença </w:t>
      </w:r>
      <w:r>
        <w:rPr>
          <w:rFonts w:cs="Tahoma" w:ascii="Verdana" w:hAnsi="Verdana"/>
          <w:b/>
          <w:sz w:val="20"/>
          <w:szCs w:val="20"/>
        </w:rPr>
        <w:t>Sanitária</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MENOR PREÇO GOLB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MENOR PREÇO GLOB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 xml:space="preserve">DAS CONDIÇÕES GERAIS DE EXECUÇÃO DO OBJET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A execução dos serviços será feita de acordo com as necessidades da Secretaria Municipal de Saúde, através de requisição de serviços emitida por funcionário por ela credenciado para este fi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 xml:space="preserve">Sempre que houver necessidade de utilização dos serviços contratados, a Secretaria Municipal de Saúde através de pessoa credenciada emitirá requisição de serviços, informando a quantidade de pessoas que serão beneficiadas com até 48 (quarenta e oito) horas de antecedência, quando ultrapassar 04 (quatro) pacientes, ficando o Contratante assim obrigada da reserva quando o número for inferior, porém em todos os casos será obrigatório a apresentação da requisição a qual deverá ser anexada a planilha de fechamento mens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Secretaria Municipal de Saúde poderá cancelar as reservas efetivadas desde que o faça com no mínimo 24 (vinte e quatro) horas de antecedênci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sz w:val="20"/>
          <w:szCs w:val="20"/>
        </w:rPr>
        <w:t>10.4</w:t>
        <w:tab/>
        <w:t>-    No valor das diárias deverá estar incluso, obrigatoriamente, o café da manhã, almoço e jantar</w:t>
      </w:r>
      <w:r>
        <w:rPr>
          <w:rFonts w:cs="Tahoma" w:ascii="Verdana" w:hAnsi="Verdana"/>
          <w:bCs/>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Cs/>
          <w:sz w:val="20"/>
          <w:szCs w:val="20"/>
        </w:rPr>
        <w:t xml:space="preserve">10.5    -     </w:t>
      </w:r>
      <w:r>
        <w:rPr>
          <w:rFonts w:cs="Tahoma" w:ascii="Verdana" w:hAnsi="Verdana"/>
          <w:sz w:val="20"/>
          <w:szCs w:val="20"/>
        </w:rPr>
        <w:t>O local da hospedagem deve ser oferecido em espaço adequado tanto nos leitos que não poderão ultrapassar a quantidade máxima de 04 (quatro) por quarto, quanto no local de refeições e deverá atender as exigências mínimas de higiene obedecendo a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Cs/>
          <w:sz w:val="20"/>
          <w:szCs w:val="20"/>
        </w:rPr>
        <w:t xml:space="preserve">10.6     -    </w:t>
      </w:r>
      <w:r>
        <w:rPr>
          <w:rFonts w:cs="Tahoma" w:ascii="Verdana" w:hAnsi="Verdana"/>
          <w:sz w:val="20"/>
          <w:szCs w:val="20"/>
        </w:rPr>
        <w:t xml:space="preserve"> A hospedagem poderá ocorrer, no interesse da administração, em dias úteis, finais de semana ou feriados, conforme a necessidade do serviç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rPr>
        <w:t xml:space="preserve">          </w:t>
      </w:r>
      <w:r>
        <w:rPr>
          <w:rFonts w:cs="Tahoma" w:ascii="Verdana" w:hAnsi="Verdana"/>
          <w:sz w:val="20"/>
        </w:rPr>
        <w:t>11.2</w:t>
        <w:tab/>
        <w:t>-</w:t>
        <w:tab/>
      </w:r>
      <w:r>
        <w:rPr>
          <w:rFonts w:cs="Tahoma" w:ascii="Verdana" w:hAnsi="Verdana"/>
          <w:sz w:val="20"/>
          <w:szCs w:val="20"/>
        </w:rPr>
        <w:t>O pagamento será efetuado em até 30 (trinta) dias após a realização dos serviços, mediante apresentação da Nota Fiscal/Fatura e planilha mensal dos pacientes hospedados constando nome, RG e assinatura do paciente,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1.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1.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t>12</w:t>
        <w:tab/>
        <w:t>-</w:t>
        <w:tab/>
        <w:t>DA CONTRA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s despesas decorrentes da aquisição do objeto do Pregão (Presencial) nº 018/2016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405-2.028.102000.3.3.90.39.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Fonte: Tesouro Municip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14.2    -      Fica estipulado o preço global no valor máximo de R$ 32.802,00 (trinta e dois mil e oitocentos e dois reais), sendo R$ 5.467,00 (cinco mil quatrocentos e sessenta e sete reais) mensais, para a presente licitação.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1 de junh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1/06/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5/2016, na modalidade Pregão (Presencial) n° 018/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hanging="708"/>
        <w:jc w:val="both"/>
        <w:rPr/>
      </w:pPr>
      <w:r>
        <w:rPr/>
        <w:tab/>
        <w:t xml:space="preserve">            1.1   -     </w:t>
      </w:r>
      <w:r>
        <w:rPr>
          <w:rFonts w:cs="Verdana" w:ascii="Verdana" w:hAnsi="Verdana"/>
          <w:sz w:val="20"/>
          <w:szCs w:val="20"/>
        </w:rPr>
        <w:t xml:space="preserve">O objeto do presente contrato é a </w:t>
      </w:r>
      <w:r>
        <w:rPr>
          <w:rFonts w:cs="Verdana" w:ascii="Verdana" w:hAnsi="Verdana"/>
          <w:b/>
          <w:sz w:val="20"/>
          <w:szCs w:val="20"/>
        </w:rPr>
        <w:t>contratação de empresa especializada para prestação de serviços de hospedagem para pacientes encaminhados para tratamento de saúde na cidade de Campo Grande/MS</w:t>
      </w:r>
      <w:r>
        <w:rPr>
          <w:rFonts w:cs="Verdana" w:ascii="Verdana" w:hAnsi="Verdana"/>
          <w:sz w:val="20"/>
          <w:szCs w:val="20"/>
        </w:rPr>
        <w:t xml:space="preserve">, </w:t>
      </w:r>
      <w:r>
        <w:rPr>
          <w:rFonts w:cs="Tahoma" w:ascii="Verdana" w:hAnsi="Verdana"/>
          <w:sz w:val="20"/>
          <w:szCs w:val="20"/>
        </w:rPr>
        <w:t>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hanging="708"/>
        <w:jc w:val="both"/>
        <w:rPr>
          <w:rFonts w:ascii="Verdana" w:hAnsi="Verdana" w:cs="Tahoma"/>
          <w:sz w:val="20"/>
          <w:szCs w:val="20"/>
        </w:rPr>
      </w:pPr>
      <w:r>
        <w:rPr>
          <w:rFonts w:cs="Tahoma" w:ascii="Verdana" w:hAnsi="Verdana"/>
          <w:sz w:val="20"/>
          <w:szCs w:val="20"/>
        </w:rPr>
      </w:r>
    </w:p>
    <w:p>
      <w:pPr>
        <w:pStyle w:val="TextBody"/>
        <w:suppressAutoHyphens w:val="true"/>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1.2     -     A prestação dos serviços incluirá pernoite, três refeições diárias: café da manhã, almoço e jantar, transporte do paciente da rodoviária para pensão, da pensão da para rodoviária, da pensão para o hospital e/ou outra unidade de saúde, retorno a pensão em Campo Grande e agendamento de consultas se necessário. </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w:t>
        <w:tab/>
        <w:t>-</w:t>
        <w:tab/>
        <w:t>O local da hospedagem deve ser oferecido em espaço adequado tanto nos leitos que não poderão ultrapassar a quantidade máxima de 04 (quatro) por quarto, quanto no local de refeições e deverá atender as exigências mínimas de higiene obedecendo à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      Não será permitido acomodações de pacientes em quartos com beliche.</w:t>
      </w:r>
    </w:p>
    <w:p>
      <w:pPr>
        <w:pStyle w:val="Corpodetexto2"/>
        <w:widowControl w:val="false"/>
        <w:tabs>
          <w:tab w:val="clear" w:pos="708"/>
          <w:tab w:val="left" w:pos="993" w:leader="none"/>
          <w:tab w:val="left" w:pos="1701"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993" w:leader="none"/>
          <w:tab w:val="left" w:pos="1701" w:leader="none"/>
        </w:tabs>
        <w:rPr/>
      </w:pPr>
      <w:r>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S CONDIÇÕES GERAIS DE EXECUÇÃO DO OBJ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A execução dos serviços será feita de acordo com as necessidades da Secretaria Municipal de Saúde, através de requisição de serviços emitida por funcionário por ela credenciado para este fi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 xml:space="preserve">Sempre que houver necessidade de utilização dos serviços contratados, a Secretaria Municipal de Saúde através de pessoa credenciada emitirá requisição de serviços, informando a quantidade de pessoas que serão beneficiadas com até 48 (quarenta e oito) horas de antecedência, quando ultrapassar 04 (quatro) pacientes, ficando o Contratante assim obrigado da reserva quando o número for inferior, porém em todos os casos será obrigatório a apresentação da requisição a qual deverá ser anexada a planilha de fechamento mens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 Secretaria Municipal de Saúde poderá cancelar as reservas efetivadas desde que o faça com no mínimo 24 (vinte e quatro) horas de antecedênci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sz w:val="20"/>
          <w:szCs w:val="20"/>
        </w:rPr>
        <w:t>2.4</w:t>
        <w:tab/>
        <w:t>-    No valor das diárias deverá estar incluso, obrigatoriamente, o café da manhã, almoço e jantar</w:t>
      </w:r>
      <w:r>
        <w:rPr>
          <w:rFonts w:cs="Tahoma" w:ascii="Verdana" w:hAnsi="Verdana"/>
          <w:bCs/>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Cs/>
          <w:sz w:val="20"/>
          <w:szCs w:val="20"/>
        </w:rPr>
        <w:t xml:space="preserve">2.5    -     </w:t>
      </w:r>
      <w:r>
        <w:rPr>
          <w:rFonts w:cs="Tahoma" w:ascii="Verdana" w:hAnsi="Verdana"/>
          <w:sz w:val="20"/>
          <w:szCs w:val="20"/>
        </w:rPr>
        <w:t>O local da hospedagem deve ser oferecido em espaço adequado tanto nos leitos que não poderão ultrapassar a quantidade máxima de 04 (quatro) pessoas por quarto, quanto no local de refeições e deverá atender as exigências mínimas de higiene obedecendo a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Cs/>
          <w:sz w:val="20"/>
          <w:szCs w:val="20"/>
        </w:rPr>
        <w:t xml:space="preserve">2.6     -    </w:t>
      </w:r>
      <w:r>
        <w:rPr>
          <w:rFonts w:cs="Tahoma" w:ascii="Verdana" w:hAnsi="Verdana"/>
          <w:sz w:val="20"/>
          <w:szCs w:val="20"/>
        </w:rPr>
        <w:t xml:space="preserve"> A hospedagem poderá ocorrer, no interesse da administração, em dias úteis, finais de semana ou feriados, conforme a necessidade do serviç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tab/>
      </w:r>
      <w:r>
        <w:rPr>
          <w:rFonts w:cs="Verdana" w:ascii="Verdana" w:hAnsi="Verdana"/>
          <w:sz w:val="20"/>
          <w:szCs w:val="20"/>
        </w:rPr>
        <w:t>3.2</w:t>
      </w:r>
      <w:r>
        <w:rPr>
          <w:b/>
        </w:rPr>
        <w:tab/>
        <w:t>-</w:t>
        <w:tab/>
      </w:r>
      <w:r>
        <w:rPr>
          <w:rFonts w:cs="Tahoma" w:ascii="Verdana" w:hAnsi="Verdana"/>
          <w:sz w:val="20"/>
          <w:szCs w:val="20"/>
        </w:rPr>
        <w:t>O pagamento será efetuado em até 30 (trinta) dias após a realização dos serviços, mediante apresentação da Nota Fiscal/Fatura e planilha mensal dos pacientes hospedados constando nome, RG e assinatura do paciente,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Tahoma" w:ascii="Verdana" w:hAnsi="Verdana"/>
          <w:sz w:val="20"/>
          <w:szCs w:val="20"/>
        </w:rPr>
        <w:tab/>
        <w:t>4.1</w:t>
        <w:tab/>
        <w:t>-</w:t>
        <w:tab/>
      </w:r>
      <w:r>
        <w:rPr>
          <w:rFonts w:cs="Arial" w:ascii="Verdana" w:hAnsi="Verdana"/>
          <w:sz w:val="20"/>
          <w:szCs w:val="20"/>
        </w:rPr>
        <w:t>A contratação dos serviços será pelo prazo de 06 (seis) meses, contados da assinatura do contrato, que poderá ser prorrogado, conforme inciso II do artigo 57 da Lei Federal nº 8.66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 xml:space="preserve">As despesas decorrentes da execução deste Contrato, correrá a conta da Dotação Orçamentária: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Fonte: Tesouro Municipal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Único do Artigo 38 da Lei de Licitações, examinei esta respectiva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1/06/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FLAVIO DE ARAUJO </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8/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9:00Z</dcterms:created>
  <dc:creator>NLC</dc:creator>
  <dc:description/>
  <cp:keywords/>
  <dc:language>en-US</dc:language>
  <cp:lastModifiedBy>DANI-LICITACAO</cp:lastModifiedBy>
  <cp:lastPrinted>2016-06-02T11:17:00Z</cp:lastPrinted>
  <dcterms:modified xsi:type="dcterms:W3CDTF">2016-06-02T14:19:00Z</dcterms:modified>
  <cp:revision>6</cp:revision>
  <dc:subject/>
  <dc:title>PROCESSO ADMINISTRATIVO N° 017/2009</dc:title>
</cp:coreProperties>
</file>