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0/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20/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FUNDO MUNICIPAL DE SAÚDE DO MUNICÍPIO DE ELDORADO/MS, através do Núcleo de Licitações e Contratos, sito na Av. Tancredo de Almeida Neves, n° 1191-A, em Eldorado, Estado de Mato Grosso do Sul, pela presente convida Vossa Senhoria a participar do presente certame licitatório, na modalidade PREGÃO (PRESENCIAL), tipo de Licitação a de "MENOR PREÇO VALOR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2 (dois) de agost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2/08/2016, a partir das 09:00 horas e será conduzida pelo Pregoeiro Oficial com o auxílio da Equipe de Apoio, designados pelo Decreto Municipal n° 197/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hanging="708"/>
        <w:jc w:val="both"/>
        <w:rPr/>
      </w:pPr>
      <w:r>
        <w:rPr>
          <w:rFonts w:eastAsia="Verdana" w:cs="Verdana" w:ascii="Verdana" w:hAnsi="Verdana"/>
          <w:sz w:val="20"/>
          <w:szCs w:val="20"/>
        </w:rPr>
        <w:t xml:space="preserve">                    </w:t>
      </w:r>
      <w:r>
        <w:rPr>
          <w:rFonts w:cs="Verdana" w:ascii="Verdana" w:hAnsi="Verdana"/>
          <w:sz w:val="20"/>
          <w:szCs w:val="20"/>
        </w:rPr>
        <w:t>2.1-</w:t>
        <w:tab/>
        <w:t xml:space="preserve">O objeto da presente licitação é a </w:t>
      </w:r>
      <w:r>
        <w:rPr>
          <w:rFonts w:cs="Verdana" w:ascii="Verdana" w:hAnsi="Verdana"/>
          <w:b/>
          <w:sz w:val="20"/>
          <w:szCs w:val="20"/>
        </w:rPr>
        <w:t>Seleção e Contratação de empresa especializada para prestação de serviços de hospedagem para pacientes encaminhados para tratamento de saúde na cidade de Campo Grande/MS</w:t>
      </w:r>
      <w:r>
        <w:rPr>
          <w:rFonts w:cs="Verdana" w:ascii="Verdana" w:hAnsi="Verdana"/>
          <w:sz w:val="20"/>
          <w:szCs w:val="20"/>
        </w:rPr>
        <w:t xml:space="preserve">, </w:t>
      </w:r>
      <w:r>
        <w:rPr>
          <w:rFonts w:cs="Tahoma" w:ascii="Verdana" w:hAnsi="Verdana"/>
          <w:sz w:val="20"/>
          <w:szCs w:val="20"/>
        </w:rPr>
        <w:t>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hanging="708"/>
        <w:jc w:val="both"/>
        <w:rPr>
          <w:rFonts w:ascii="Verdana" w:hAnsi="Verdana" w:cs="Tahoma"/>
          <w:sz w:val="20"/>
          <w:szCs w:val="20"/>
        </w:rPr>
      </w:pPr>
      <w:r>
        <w:rPr>
          <w:rFonts w:cs="Tahoma" w:ascii="Verdana" w:hAnsi="Verdana"/>
          <w:sz w:val="20"/>
          <w:szCs w:val="20"/>
        </w:rPr>
      </w:r>
    </w:p>
    <w:p>
      <w:pPr>
        <w:pStyle w:val="TextBody"/>
        <w:suppressAutoHyphens w:val="true"/>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2.2-   A prestação dos serviços incluirá pernoite, três refeições diárias: café da manhã, almoço e jantar, transporte do paciente da rodoviária para pensão, da pensão da para rodoviária, da pensão para o hospital e/ou outra unidade de saúde, retorno a pensão em Campo Grande e agendamento de consultas se necessári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O local da hospedagem deverá oferecer espaço adequado tanto nos leitos que não poderão ultrapassar a quantidade máxima de 04 (quatro) pessoas por quarto, quanto no local de refeições e deverá atender as exigências mínimas de higiene obedecendo à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     -      Não será permitido acomodações de pacientes em quartos com belich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2/08/2016</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6</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2/08/2016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global,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sz w:val="20"/>
          <w:szCs w:val="20"/>
        </w:rPr>
        <w:t xml:space="preserve">f)     -       Certidão Negativa de Débito </w:t>
      </w:r>
      <w:r>
        <w:rPr>
          <w:rFonts w:cs="Tahoma" w:ascii="Verdana" w:hAnsi="Verdan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g)    -       Alvará de Licença </w:t>
      </w:r>
      <w:r>
        <w:rPr>
          <w:rFonts w:cs="Tahoma" w:ascii="Verdana" w:hAnsi="Verdana"/>
          <w:b/>
          <w:sz w:val="20"/>
          <w:szCs w:val="20"/>
        </w:rPr>
        <w:t>Sanitária</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MENOR PREÇO GOL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MENOR PREÇO GLO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 xml:space="preserve">DAS CONDIÇÕES GERAIS DE EXECUÇÃO DO OBJET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A execução dos serviços será feita de acordo com as necessidades da Secretaria Municipal de Saúde, através de requisição de serviços emitida por funcionário por ela credenciado para este fi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 xml:space="preserve">Sempre que houver necessidade de utilização dos serviços contratados, a Secretaria Municipal de Saúde através de pessoa credenciada emitirá requisição de serviços, informando a quantidade de pessoas que serão beneficiadas com até 48 (quarenta e oito) horas de antecedência, quando ultrapassar 04 (quatro) pacientes, ficando o Contratante assim obrigada da reserva quando o número for inferior, porém em todos os casos será obrigatório a apresentação da requisição a qual deverá ser anexada a planilha de fechamento mens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Secretaria Municipal de Saúde poderá cancelar as reservas efetivadas desde que o faça com no mínimo 24 (vinte e quatro) horas de antecedênci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sz w:val="20"/>
          <w:szCs w:val="20"/>
        </w:rPr>
        <w:t>10.4</w:t>
        <w:tab/>
        <w:t>-    No valor das diárias deverá estar incluso, obrigatoriamente, o café da manhã, almoço e jantar</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10.5    -     </w:t>
      </w:r>
      <w:r>
        <w:rPr>
          <w:rFonts w:cs="Tahoma" w:ascii="Verdana" w:hAnsi="Verdana"/>
          <w:sz w:val="20"/>
          <w:szCs w:val="20"/>
        </w:rPr>
        <w:t>O local da hospedagem deve ser oferecido em espaço adequado tanto nos leitos que não poderão ultrapassar a quantidade máxima de 04 (quatro) por quarto, quanto no local de refeições e deverá atender as exigências mínimas de higiene obedecendo a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10.6     -    </w:t>
      </w:r>
      <w:r>
        <w:rPr>
          <w:rFonts w:cs="Tahoma" w:ascii="Verdana" w:hAnsi="Verdana"/>
          <w:sz w:val="20"/>
          <w:szCs w:val="20"/>
        </w:rPr>
        <w:t xml:space="preserve"> A hospedagem poderá ocorrer, no interesse da administração, em dias úteis, finais de semana ou feriados, conforme a necessidade do serviç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rPr>
        <w:t xml:space="preserve">          </w:t>
      </w:r>
      <w:r>
        <w:rPr>
          <w:rFonts w:cs="Tahoma" w:ascii="Verdana" w:hAnsi="Verdana"/>
          <w:sz w:val="20"/>
        </w:rPr>
        <w:t>11.2</w:t>
        <w:tab/>
        <w:t>-</w:t>
        <w:tab/>
      </w:r>
      <w:r>
        <w:rPr>
          <w:rFonts w:cs="Tahoma" w:ascii="Verdana" w:hAnsi="Verdana"/>
          <w:sz w:val="20"/>
          <w:szCs w:val="20"/>
        </w:rPr>
        <w:t>O pagamento será efetuado em até 30 (trinta) dias após a realização dos serviços, mediante apresentação da Nota Fiscal/Fatura e planilha mensal dos pacientes hospedados constando nome, RG e assinatura do paciente,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1.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1.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t>12</w:t>
        <w:tab/>
        <w:t>-</w:t>
        <w:tab/>
        <w:t>DA CONTRA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s despesas decorrentes da aquisição do objeto do Pregão (Presencial) nº 020/2016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405-2.028.102000.3.3.90.39.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Tesouro Municip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14.2    -      Fica estipulado o preço global no valor máximo de R$ 37.800,00 (trinta e sete mil e oitocentos reais), sendo R$ 7.560,00 (sete mil quinhentos e sessenta reais) mensais, para a presente licitação.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julh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8/07/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O FUNDO MUNICIPAL DE SAÚDE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FUNDO MUNICIPAL DE SAÚDE DE ELDORADO/MS, Pessoa Jurídica de Direito Público Interno com sede na Av. Tancredo de Almeida Neves, 1191-A, inscrita no CNPJ sob o nº 11.109.890/0001-9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REPRESENTANTES: Representa a CONTRATANTE </w:t>
      </w:r>
      <w:r>
        <w:rPr>
          <w:rFonts w:cs="Tahoma" w:ascii="Verdana" w:hAnsi="Verdana"/>
          <w:sz w:val="20"/>
          <w:szCs w:val="20"/>
        </w:rPr>
        <w:t>o Sr.  Secretário Municipal de Saúde, Sr. Auro Afonso Trento, brasileiro, casado, residente e domiciliado na Rua Venceslau Honório da Silva, nº 726, nesta Cidade, portador do RG nº 203.919.382-2 SSP/RS e do CPF nº 163.989.471-34</w:t>
      </w:r>
      <w:r>
        <w:rPr>
          <w:rFonts w:cs="Verdana" w:ascii="Verdana" w:hAnsi="Verdana"/>
          <w:sz w:val="20"/>
          <w:szCs w:val="20"/>
        </w:rPr>
        <w:t>,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0/2016, na modalidade Pregão (Presencial) n° 020/2016,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hanging="708"/>
        <w:jc w:val="both"/>
        <w:rPr/>
      </w:pPr>
      <w:r>
        <w:rPr/>
        <w:tab/>
        <w:t xml:space="preserve">            1.1   -     </w:t>
      </w:r>
      <w:r>
        <w:rPr>
          <w:rFonts w:cs="Verdana" w:ascii="Verdana" w:hAnsi="Verdana"/>
          <w:sz w:val="20"/>
          <w:szCs w:val="20"/>
        </w:rPr>
        <w:t xml:space="preserve">O objeto do presente contrato é a </w:t>
      </w:r>
      <w:r>
        <w:rPr>
          <w:rFonts w:cs="Verdana" w:ascii="Verdana" w:hAnsi="Verdana"/>
          <w:b/>
          <w:sz w:val="20"/>
          <w:szCs w:val="20"/>
        </w:rPr>
        <w:t>contratação de empresa especializada para prestação de serviços de hospedagem para pacientes encaminhados para tratamento de saúde na cidade de Campo Grande/MS</w:t>
      </w:r>
      <w:r>
        <w:rPr>
          <w:rFonts w:cs="Verdana" w:ascii="Verdana" w:hAnsi="Verdana"/>
          <w:sz w:val="20"/>
          <w:szCs w:val="20"/>
        </w:rPr>
        <w:t xml:space="preserve">, </w:t>
      </w:r>
      <w:r>
        <w:rPr>
          <w:rFonts w:cs="Tahoma" w:ascii="Verdana" w:hAnsi="Verdana"/>
          <w:sz w:val="20"/>
          <w:szCs w:val="20"/>
        </w:rPr>
        <w:t>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hanging="708"/>
        <w:jc w:val="both"/>
        <w:rPr>
          <w:rFonts w:ascii="Verdana" w:hAnsi="Verdana" w:cs="Tahoma"/>
          <w:sz w:val="20"/>
          <w:szCs w:val="20"/>
        </w:rPr>
      </w:pPr>
      <w:r>
        <w:rPr>
          <w:rFonts w:cs="Tahoma" w:ascii="Verdana" w:hAnsi="Verdana"/>
          <w:sz w:val="20"/>
          <w:szCs w:val="20"/>
        </w:rPr>
      </w:r>
    </w:p>
    <w:p>
      <w:pPr>
        <w:pStyle w:val="TextBody"/>
        <w:suppressAutoHyphens w:val="true"/>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1.2     -     A prestação dos serviços incluirá pernoite, três refeições diárias: café da manhã, almoço e jantar, transporte do paciente da rodoviária para pensão, da pensão da para rodoviária, da pensão para o hospital e/ou outra unidade de saúde, retorno a pensão em Campo Grande e agendamento de consultas se necessário. </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w:t>
        <w:tab/>
        <w:t>-</w:t>
        <w:tab/>
        <w:t>O local da hospedagem deve ser oferecido em espaço adequado tanto nos leitos que não poderão ultrapassar a quantidade máxima de 04 (quatro) por quarto, quanto no local de refeições e deverá atender as exigências mínimas de higiene obedecendo à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      Não será permitido acomodações de pacientes em quartos com beliche.</w:t>
      </w:r>
    </w:p>
    <w:p>
      <w:pPr>
        <w:pStyle w:val="Corpodetexto2"/>
        <w:widowControl w:val="false"/>
        <w:tabs>
          <w:tab w:val="clear" w:pos="708"/>
          <w:tab w:val="left" w:pos="993" w:leader="none"/>
          <w:tab w:val="left" w:pos="1701"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993" w:leader="none"/>
          <w:tab w:val="left" w:pos="1701" w:leader="none"/>
        </w:tabs>
        <w:rPr/>
      </w:pPr>
      <w:r>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S CONDIÇÕES GERAIS DE EXECUÇÃO DO OBJ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A execução dos serviços será feita de acordo com as necessidades da Secretaria Municipal de Saúde, através de requisição de serviços emitida por funcionário por ela credenciado para este fi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 xml:space="preserve">Sempre que houver necessidade de utilização dos serviços contratados, a Secretaria Municipal de Saúde através de pessoa credenciada emitirá requisição de serviços, informando a quantidade de pessoas que serão beneficiadas com até 48 (quarenta e oito) horas de antecedência, quando ultrapassar 04 (quatro) pacientes, ficando o Contratante assim obrigado da reserva quando o número for inferior, porém em todos os casos será obrigatório a apresentação da requisição a qual deverá ser anexada a planilha de fechamento mensal.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 Secretaria Municipal de Saúde poderá cancelar as reservas efetivadas desde que o faça com no mínimo 24 (vinte e quatro) horas de antecedênci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sz w:val="20"/>
          <w:szCs w:val="20"/>
        </w:rPr>
        <w:t>2.4</w:t>
        <w:tab/>
        <w:t>-    No valor das diárias deverá estar incluso, obrigatoriamente, o café da manhã, almoço e jantar</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Cs/>
          <w:sz w:val="20"/>
          <w:szCs w:val="20"/>
        </w:rPr>
        <w:t xml:space="preserve">2.5    -     </w:t>
      </w:r>
      <w:r>
        <w:rPr>
          <w:rFonts w:cs="Tahoma" w:ascii="Verdana" w:hAnsi="Verdana"/>
          <w:sz w:val="20"/>
          <w:szCs w:val="20"/>
        </w:rPr>
        <w:t>O local da hospedagem deve ser oferecido em espaço adequado tanto nos leitos que não poderão ultrapassar a quantidade máxima de 04 (quatro) pessoas por quarto, quanto no local de refeições e deverá atender as exigências mínimas de higiene obedecendo as determinações dos órgãos oficiais de fiscalização de vigilância sanitária e outr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Cs/>
          <w:sz w:val="20"/>
          <w:szCs w:val="20"/>
        </w:rPr>
        <w:t xml:space="preserve">2.6     -    </w:t>
      </w:r>
      <w:r>
        <w:rPr>
          <w:rFonts w:cs="Tahoma" w:ascii="Verdana" w:hAnsi="Verdana"/>
          <w:sz w:val="20"/>
          <w:szCs w:val="20"/>
        </w:rPr>
        <w:t xml:space="preserve"> A hospedagem poderá ocorrer, no interesse da administração, em dias úteis, finais de semana ou feriados, conforme a necessidade do serviç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tab/>
      </w:r>
      <w:r>
        <w:rPr>
          <w:rFonts w:cs="Verdana" w:ascii="Verdana" w:hAnsi="Verdana"/>
          <w:sz w:val="20"/>
          <w:szCs w:val="20"/>
        </w:rPr>
        <w:t>3.2</w:t>
      </w:r>
      <w:r>
        <w:rPr>
          <w:b/>
        </w:rPr>
        <w:tab/>
        <w:t>-</w:t>
        <w:tab/>
      </w:r>
      <w:r>
        <w:rPr>
          <w:rFonts w:cs="Tahoma" w:ascii="Verdana" w:hAnsi="Verdana"/>
          <w:sz w:val="20"/>
          <w:szCs w:val="20"/>
        </w:rPr>
        <w:t>O pagamento será efetuado em até 30 (trinta) dias após a realização dos serviços, mediante apresentação da Nota Fiscal/Fatura e planilha mensal dos pacientes hospedados constando nome, RG e assinatura do paciente,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Tahoma" w:ascii="Verdana" w:hAnsi="Verdana"/>
          <w:sz w:val="20"/>
          <w:szCs w:val="20"/>
        </w:rPr>
        <w:tab/>
        <w:t>4.1</w:t>
        <w:tab/>
        <w:t>-</w:t>
        <w:tab/>
      </w:r>
      <w:r>
        <w:rPr>
          <w:rFonts w:cs="Arial" w:ascii="Verdana" w:hAnsi="Verdana"/>
          <w:sz w:val="20"/>
          <w:szCs w:val="20"/>
        </w:rPr>
        <w:t>A contratação dos serviços será pelo prazo de 05 (cinco) meses, contados da assinatura do contrato, que poderá ser prorrogado, conforme inciso II do artigo 57 da Lei Federal nº 8.66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 xml:space="preserve">As despesas decorrentes da execução deste Contrato, correrá a conta da Dotação Orçamentária: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Fonte: Tesouro Municipal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uro Afonso Trent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Secretário Municipal de Saúde</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igo 38 da Lei de Licitações, examinei esta respectiva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8/07/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FLAVIO DE ARAUJO </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0/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NLC</dc:creator>
  <dc:description/>
  <cp:keywords/>
  <dc:language>en-US</dc:language>
  <cp:lastModifiedBy>DANI-LICITACAO</cp:lastModifiedBy>
  <cp:lastPrinted>2016-06-02T11:17:00Z</cp:lastPrinted>
  <dcterms:modified xsi:type="dcterms:W3CDTF">2016-07-22T12:03:00Z</dcterms:modified>
  <cp:revision>2</cp:revision>
  <dc:subject/>
  <dc:title>PROCESSO ADMINISTRATIVO N° 017/2009</dc:title>
</cp:coreProperties>
</file>