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0/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08/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5 (quinze) de feverei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5/02/2017, a partir das 08:00 horas e será conduzida pela Pregoeira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expediente, materiais de higiene e limpeza, gêneros alimentícios, material de consumo e gás liquefeito de petróle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V poderão ser cotados com marcas compatíveis 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3</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r>
      <w:r>
        <w:rPr>
          <w:rFonts w:cs="Tahoma" w:ascii="Verdana" w:hAnsi="Verdana"/>
          <w:b/>
          <w:sz w:val="20"/>
          <w:szCs w:val="20"/>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I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V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8/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5/02/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8/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5/02/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II, III e IV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V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7</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8/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2 de feverei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pPr>
      <w:r>
        <w:rPr>
          <w:rFonts w:cs="Tahoma" w:ascii="Verdana" w:hAnsi="Verdan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2/02/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V</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0/2017, na modalidade Pregão (Presencial) n° 008/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expediente, materiais de higiene e limpeza, gêneros alimentícios, material de consumo e gás liquefeito de petróle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Único do Art. 38 da Lei 8.666/93, examinei este Contrato e achei-o conforme o Edital respectivo e Minuta do Contr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2/02/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14676 </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VI – EDITAL PREGÃO (PRESENCIAL) Nº 008/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eastAsia="Times New Roman" w:cs="Arial" w:ascii="Verdana" w:hAnsi="Verdana"/>
          <w:sz w:val="20"/>
          <w:szCs w:val="20"/>
        </w:rPr>
        <w:t>Aquisição de materiais de expediente, materiais de limpeza e higiene, material de consumo e gás liquefeito de petróleo para uso nas Escolas Municipais de Educação Infantil e de Ensino Fundamental, deste Município conforme especificações dos anexos I, II, III e IV, que integra o edital de Pregão Presencial no 008/2017.</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aquisição dos materiais de expediente, materiais de higiene e limpeza, material de consumo e gás liquefeito de petróleo, se faz necessário para a manutenção do funcionamento e higienização dos espaços físicos existentes nas Escolas da rede Municipal de ensi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10/2017,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02 de feverei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jc w:val="both"/>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9:00Z</dcterms:created>
  <dc:creator>NLC</dc:creator>
  <dc:description/>
  <cp:keywords/>
  <dc:language>en-US</dc:language>
  <cp:lastModifiedBy>Prefeitura01</cp:lastModifiedBy>
  <cp:lastPrinted>2016-03-02T12:17:00Z</cp:lastPrinted>
  <dcterms:modified xsi:type="dcterms:W3CDTF">2017-02-06T19:28:00Z</dcterms:modified>
  <cp:revision>4</cp:revision>
  <dc:subject/>
  <dc:title>PREFEITURA DO MUNICÍPIO DE ELDORADO</dc:title>
</cp:coreProperties>
</file>