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1/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09/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16 (dezesseis) de feverei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16/02/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gêneros alimentícios, material de consumo e materiais de expediente e papelaria,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16/02/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16/02/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9/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3.01.04.122.301-2.005.100000.3.3.90.30.00.000 </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02 de fevereir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pPr>
      <w:r>
        <w:rPr>
          <w:rFonts w:cs="Tahoma" w:ascii="Verdana" w:hAnsi="Verdan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2/02/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III</w:t>
        <w:tab/>
        <w:t>-</w:t>
        <w:tab/>
        <w:t>FUNDAMENTO LEGAL: O presente Contrato é firmado com base no resultado do Processo de Licitação n° 011/2017, na modalidade Pregão (Presencial) n° 009/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higiene e limpeza, gêneros alimentícios, material de consumo e materiais de expediente e papelaria, para atender as necessidades da Secretaria Municipal de Governo e Secretaria Municipal de Saúde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solicitante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3.01.04.122.301-2.005.10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pPr>
      <w:r>
        <w:rPr>
          <w:rFonts w:cs="Tahoma" w:ascii="Verdana" w:hAnsi="Verdana"/>
          <w:sz w:val="16"/>
          <w:szCs w:val="16"/>
        </w:rPr>
        <w:t>Na forma do Parágrafo-Único do Art. 38 da Lei 8.666/93, examinei este Contrato e achei-o conforme o Edital respectivo e Minuta do Contr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2/02/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09/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cs="Tahoma" w:ascii="Verdana" w:hAnsi="Verdana"/>
          <w:sz w:val="20"/>
          <w:szCs w:val="20"/>
        </w:rPr>
        <w:t>Aquisição de materiais de higiene e limpeza, gêneros alimentícios, material de consumo e materiais de expediente e papelaria</w:t>
      </w:r>
      <w:r>
        <w:rPr>
          <w:rFonts w:eastAsia="Times New Roman" w:cs="Arial" w:ascii="Verdana" w:hAnsi="Verdana"/>
          <w:sz w:val="20"/>
          <w:szCs w:val="20"/>
        </w:rPr>
        <w:t xml:space="preserve"> para uso nas repartições e prédios públicos que pertençam a Secretaria Municipal de Governo, incluindo também Postos de Saúde PSF e Posto de Saúde Central, deste Município conforme especificações dos anexos I e II, que integra o edital de Pregão Presencial no 009/2017.</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cs="Tahoma" w:ascii="Verdana" w:hAnsi="Verdana"/>
          <w:sz w:val="20"/>
          <w:szCs w:val="20"/>
        </w:rPr>
        <w:t>Aquisição de materiais de higiene e limpeza, gêneros alimentícios, material de consumo e materiais de expediente e papelaria</w:t>
      </w:r>
      <w:r>
        <w:rPr>
          <w:rFonts w:eastAsia="Times New Roman" w:cs="Arial" w:ascii="Verdana" w:hAnsi="Verdana"/>
          <w:sz w:val="20"/>
          <w:szCs w:val="20"/>
        </w:rPr>
        <w:t>, se faz necessário para a manutenção do funcionamento e higienização dos espaços físicos existentes nos Departamentos da Secretaria Municipal de Governo e nos Postos de Saúde pertencentes a Secretaria Municipal de Saúde.</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Governo e Secretaria Municipal de Saúde, com base nos preços praticados no mercado varejista da região do Município de eldorado/MS, conforme média de preços que integra o Processo Administrativo nº 011/2017,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Governo e Secretaria Municipal de Saúde,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5.01.12.361.402.2.014.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ldorado/MS, 02 de feverei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sz w:val="20"/>
          <w:szCs w:val="22"/>
          <w:shd w:fill="C0C0C0" w:val="clear"/>
        </w:rPr>
      </w:pPr>
      <w:r>
        <w:rPr>
          <w:rFonts w:eastAsia="Times New Roman" w:cs="Arial"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58:00Z</dcterms:created>
  <dc:creator>NLC</dc:creator>
  <dc:description/>
  <cp:keywords/>
  <dc:language>en-US</dc:language>
  <cp:lastModifiedBy>Prefeitura01</cp:lastModifiedBy>
  <cp:lastPrinted>2017-02-06T14:59:00Z</cp:lastPrinted>
  <dcterms:modified xsi:type="dcterms:W3CDTF">2017-02-06T19:29:00Z</dcterms:modified>
  <cp:revision>6</cp:revision>
  <dc:subject/>
  <dc:title>PREFEITURA DO MUNICÍPIO DE ELDORADO</dc:title>
</cp:coreProperties>
</file>