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36/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24/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5 (vinte e cinco) de agosto de 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5/08/2017, a partir das 09:00 horas e será conduzida pelo Pregoeiro Oficial com o auxílio da Equipe de Apoio, designados pelo Decreto Municipal n° 009/2017.</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o de no mínimo 06 velocidades, motorização mínima de (2.0), potência mínima de 180CV, tipo de combustível: diesel, capacidade do tanque de combustível de no mínimo 76 litros, direção hidráulica, ar condicionado digital, volante multifuncional em couro, computador de bordo, rádio AM/FM com CD Player/MP3, Bluetooth, entrada USB, câmera de ré e sensor de estacionamento, interior em couro,  retrovisores externos com acionamento elétrico, travas elétricas das portas, vidros dianteiros e traseiros elétricos, alarme, roda de liga leve aro 18, protetor de caçamba, capota marítima, estribos laterais, chaves tipo canivete, coluna de direção com regulagem de altura, controle eletrônico de estabilidade, indicador de perda de pressão dos pneus, sensor de chuva, protetor de carter, garantia de no mínimo 01 (um) ano</w:t>
      </w:r>
      <w:r>
        <w:rPr>
          <w:rFonts w:cs="Tahoma" w:ascii="Verdana" w:hAnsi="Verdana"/>
          <w:sz w:val="20"/>
          <w:szCs w:val="20"/>
        </w:rPr>
        <w:t xml:space="preserve">,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25/08/2017    -</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17</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25/08/2017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s </w:t>
      </w:r>
      <w:r>
        <w:rPr>
          <w:rFonts w:cs="Tahoma" w:ascii="Verdana" w:hAnsi="Verdana"/>
          <w:b/>
          <w:sz w:val="20"/>
          <w:szCs w:val="20"/>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 xml:space="preserve">A adjudicação será feita </w:t>
        <w:tab/>
        <w:t>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t>O pagamento será efetuado em 05 (cinco) parcelas iguais e sucessíveis, sendo a primeira parcela à vista mediante entrega do veículo e as 04 (quatro) parcelas seguintes a cada 30 (tinta) dias, a contar d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24/2017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2.01.04.122.201-2.002.100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 xml:space="preserve">O valor máximo para aquisição do veículo é de </w:t>
      </w:r>
      <w:r>
        <w:rPr>
          <w:rFonts w:cs="Tahoma" w:ascii="Verdana" w:hAnsi="Verdana"/>
          <w:b/>
          <w:sz w:val="20"/>
          <w:szCs w:val="20"/>
          <w:u w:val="single"/>
        </w:rPr>
        <w:t>R$ 166.296,67 (cento e sessenta e seis mil duzentos e noventa e seis reais e sessenta e sete centav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1 de agost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rFonts w:ascii="Verdana" w:hAnsi="Verdana" w:cs="Tahoma"/>
          <w:sz w:val="20"/>
          <w:szCs w:val="20"/>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b/>
          <w:b/>
          <w:sz w:val="20"/>
          <w:szCs w:val="20"/>
          <w:u w:val="single"/>
        </w:rPr>
      </w:pPr>
      <w:r>
        <w:rPr>
          <w:rFonts w:cs="Tahoma" w:ascii="Verdana" w:hAnsi="Verdana"/>
          <w:b/>
          <w:sz w:val="20"/>
          <w:szCs w:val="20"/>
          <w:u w:val="single"/>
        </w:rPr>
        <w:t>PARECER JURÍDICO</w:t>
      </w:r>
    </w:p>
    <w:p>
      <w:pPr>
        <w:pStyle w:val="Normal"/>
        <w:widowControl w:val="false"/>
        <w:ind w:right="6075" w:hanging="0"/>
        <w:jc w:val="both"/>
        <w:rPr>
          <w:rFonts w:ascii="Verdana" w:hAnsi="Verdana" w:cs="Tahoma"/>
          <w:b/>
          <w:b/>
          <w:sz w:val="14"/>
          <w:szCs w:val="14"/>
          <w:u w:val="single"/>
        </w:rPr>
      </w:pPr>
      <w:r>
        <w:rPr>
          <w:rFonts w:cs="Tahoma" w:ascii="Verdana" w:hAnsi="Verdana"/>
          <w:b/>
          <w:sz w:val="14"/>
          <w:szCs w:val="14"/>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24/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pPr>
      <w:r>
        <w:rPr>
          <w:rFonts w:cs="Tahoma" w:ascii="Verdana" w:hAnsi="Verdana"/>
          <w:sz w:val="16"/>
          <w:szCs w:val="16"/>
        </w:rPr>
        <w:t>Eldorado/MS, 11/08/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6/2017, na modalidade Pregão (Presencial) n° 024/2017,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o de no mínimo 06 velocidades, motorização mínima de (2.0), potência mínima de 180CV, tipo de combustível: diesel, capacidade do tanque de combustível de no mínimo 76 litros, direção hidráulica, ar condicionado digital, volante multifuncional em couro, computador de bordo, rádio AM/FM com CD Player/MP3, Bluetooth, entrada USB, câmera de ré e sensor de estacionamento, interior em couro,  retrovisores externos com acionamento elétrico, travas elétricas das portas, vidros dianteiros e traseiros elétricos, alarme, roda de liga leve aro 18, protetor de caçamba, capota marítima, estribos laterais, chaves tipo canivete, coluna de direção com regulagem de altura, controle eletrônico de estabilidade, indicador de perda de pressão dos pneus, sensor de chuva, protetor de carter, garantia de no mínimo 01 (um) ano</w:t>
      </w:r>
      <w:r>
        <w:rPr>
          <w:rFonts w:cs="Tahoma" w:ascii="Verdana" w:hAnsi="Verdana"/>
          <w:sz w:val="20"/>
          <w:szCs w:val="20"/>
        </w:rPr>
        <w:t xml:space="preserve">,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Verdana" w:hAnsi="Verdana"/>
          <w:b/>
          <w:sz w:val="20"/>
        </w:rPr>
        <w:tab/>
        <w:t>3.2</w:t>
        <w:tab/>
        <w:t>-</w:t>
        <w:tab/>
      </w:r>
      <w:r>
        <w:rPr>
          <w:rFonts w:cs="Tahoma" w:ascii="Verdana" w:hAnsi="Verdana"/>
          <w:sz w:val="20"/>
        </w:rPr>
        <w:t>O pagamento será efetuado em 05 (cinco) parcelas iguais e sucessíveis, sendo a primeira parcela à vista mediante entrega do veículo e as 04 (quatro) parcelas seguintes a cada 30 (tinta) dias, a contar d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janei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2.01.04.122.201-2.002.100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sz w:val="20"/>
          <w:szCs w:val="20"/>
          <w:u w:val="single"/>
        </w:rPr>
      </w:pPr>
      <w:r>
        <w:rPr>
          <w:rFonts w:cs="Tahoma" w:ascii="Verdana" w:hAnsi="Verdana"/>
          <w:b/>
          <w:sz w:val="20"/>
          <w:szCs w:val="20"/>
          <w:u w:val="single"/>
        </w:rPr>
        <w:t>PARECER JURÍDIC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e Contrato, referente ao Pregão Presencial nº 024/2017, e a achei conforme o Edital respectiv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pPr>
      <w:r>
        <w:rPr>
          <w:rFonts w:cs="Tahoma" w:ascii="Verdana" w:hAnsi="Verdana"/>
          <w:sz w:val="16"/>
          <w:szCs w:val="16"/>
        </w:rPr>
        <w:t>Eldorado/MS, 11/08/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475"/>
        <w:gridCol w:w="25"/>
        <w:gridCol w:w="74"/>
        <w:gridCol w:w="1100"/>
        <w:gridCol w:w="309"/>
        <w:gridCol w:w="1488"/>
      </w:tblGrid>
      <w:tr>
        <w:trPr>
          <w:trHeight w:val="300" w:hRule="atLeast"/>
        </w:trPr>
        <w:tc>
          <w:tcPr>
            <w:tcW w:w="10394"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798"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798"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24/2017</w:t>
            </w:r>
          </w:p>
        </w:tc>
        <w:tc>
          <w:tcPr>
            <w:tcW w:w="29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36/2017</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5/08/2017</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71"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18"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303"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1980" w:leader="none"/>
              </w:tabs>
              <w:jc w:val="both"/>
              <w:rPr/>
            </w:pPr>
            <w:r>
              <w:rPr>
                <w:rFonts w:cs="Tahoma" w:ascii="Verdana" w:hAnsi="Verdana"/>
                <w:sz w:val="19"/>
                <w:szCs w:val="19"/>
              </w:rPr>
              <w:t xml:space="preserve">A presente licitação tem por objeto a 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o de no mínimo 06 velocidades, motorização mínima de (2.0), potência mínima de 180CV, tipo de combustível: diesel, capacidade do tanque de combustível de no mínimo 76 litros, direção hidráulica, ar condicionado digital, volante multifuncional em couro, computador de bordo, rádio AM/FM com CD Player/MP3, Bluetooth, entrada USB, câmera de ré e sensor de estacionamento, interior em couro,  retrovisores externos com acionamento elétrico, travas elétricas das portas, vidros dianteiros e traseiros elétricos, alarme, roda de liga leve aro 18, protetor de caçamba, capota marítima, estribos laterais, chaves tipo canivete, coluna de direção com regulagem de altura, controle eletrônico de estabilidade, indicador de perda de pressão dos pneus, sensor de chuva, protetor de carter, garantia de no mínimo 01 (um) ano, devendo conter todos </w:t>
            </w:r>
            <w:r>
              <w:rPr>
                <w:rFonts w:cs="Arial" w:ascii="Verdana" w:hAnsi="Verdana"/>
                <w:sz w:val="19"/>
                <w:szCs w:val="19"/>
                <w:lang w:val="pt-PT"/>
              </w:rPr>
              <w:t>os equipamentos exigidos pelo Código Brasileiro de Trânsito,</w:t>
            </w:r>
            <w:r>
              <w:rPr>
                <w:rFonts w:cs="Tahoma" w:ascii="Verdana" w:hAnsi="Verdana"/>
                <w:sz w:val="19"/>
                <w:szCs w:val="19"/>
              </w:rPr>
              <w:t xml:space="preserve"> para atender as necessidades da Secretaria Municipal de Governo.</w:t>
            </w:r>
          </w:p>
          <w:p>
            <w:pPr>
              <w:pStyle w:val="Normal"/>
              <w:jc w:val="both"/>
              <w:rPr>
                <w:rFonts w:ascii="Verdana" w:hAnsi="Verdana" w:cs="Arial"/>
                <w:sz w:val="20"/>
                <w:szCs w:val="20"/>
              </w:rPr>
            </w:pPr>
            <w:r>
              <w:rPr>
                <w:rFonts w:cs="Arial" w:ascii="Verdana" w:hAnsi="Verdana"/>
                <w:sz w:val="20"/>
                <w:szCs w:val="20"/>
              </w:rPr>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6.296,67</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5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2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7.</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4/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24/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1440" w:leader="none"/>
          <w:tab w:val="left" w:pos="1980" w:leader="none"/>
        </w:tabs>
        <w:jc w:val="both"/>
        <w:rPr/>
      </w:pPr>
      <w:r>
        <w:rPr>
          <w:rFonts w:cs="Tahoma" w:ascii="Verdana" w:hAnsi="Verdana"/>
          <w:sz w:val="19"/>
          <w:szCs w:val="19"/>
        </w:rPr>
        <w:t xml:space="preserve">1.1 - </w:t>
      </w:r>
      <w:r>
        <w:rPr>
          <w:rFonts w:cs="Tahoma" w:ascii="Verdana" w:hAnsi="Verdana"/>
          <w:sz w:val="20"/>
          <w:szCs w:val="20"/>
        </w:rPr>
        <w:t xml:space="preserve">O presente contrato tem por objeto a </w:t>
      </w:r>
      <w:r>
        <w:rPr>
          <w:rFonts w:cs="Tahoma" w:ascii="Verdana" w:hAnsi="Verdana"/>
          <w:b/>
          <w:sz w:val="20"/>
          <w:szCs w:val="20"/>
        </w:rPr>
        <w:t>aquisição de 01 (um) veículo utilitário caminhonete, tipo picape, cabine dupla, tração 4x4, capacidade mínima da caçamba 1.170L, zero quilômetro, ano/modelo 2017/2017, quantidade mínima de airbag: (duplo), na cor branca, com capacidade para no mínimo 05 (cinco) passageiros, 04 (quatro) portas, câmbio de transmissão automático de no mínimo 06 velocidades, motorização mínima de (2.0), potência mínima de 180CV, tipo de combustível: diesel, capacidade do tanque de combustível de no mínimo 76 litros, direção hidráulica, ar condicionado digital, volante multifuncional em couro, computador de bordo, rádio AM/FM com CD Player/MP3, Bluetooth, entrada USB, câmera de ré e sensor de estacionamento, interior em couro,  retrovisores externos com acionamento elétrico, travas elétricas das portas, vidros dianteiros e traseiros elétricos, alarme, roda de liga leve aro 18, protetor de caçamba, capota marítima, estribos laterais, chaves tipo canivete, coluna de direção com regulagem de altura, controle eletrônico de estabilidade, indicador de perda de pressão dos pneus, sensor de chuva, protetor de carter, garantia de no mínimo 01 (um) ano</w:t>
      </w:r>
      <w:r>
        <w:rPr>
          <w:rFonts w:cs="Tahoma" w:ascii="Verdana" w:hAnsi="Verdana"/>
          <w:sz w:val="20"/>
          <w:szCs w:val="20"/>
        </w:rPr>
        <w:t xml:space="preserve">,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Corpodetexto3"/>
        <w:spacing w:before="0" w:after="0"/>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20"/>
          <w:szCs w:val="20"/>
        </w:rPr>
        <w:t xml:space="preserve">A aquisição de veículo para uso do gabinete do prefeito se faz necessária, uma vez que o mesmo não dispõe de nenhum veículo, e com as inúmeras viagens e deslocamentos que o Prefeito Municipal faz a capital do estado e outros municípios da nossa região em serviços de interesse desta municipalidade, este veículo facilitará a celeridade das ações do executivo municipal.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720" w:leader="none"/>
          <w:tab w:val="left" w:pos="1260" w:leader="none"/>
          <w:tab w:val="left" w:pos="1800" w:leader="none"/>
        </w:tabs>
        <w:rPr>
          <w:rFonts w:ascii="Verdana" w:hAnsi="Verdana" w:cs="Tahoma"/>
          <w:sz w:val="20"/>
        </w:rPr>
      </w:pPr>
      <w:r>
        <w:rPr>
          <w:rFonts w:cs="Tahoma" w:ascii="Verdana" w:hAnsi="Verdana"/>
          <w:sz w:val="20"/>
        </w:rPr>
        <w:t>5.1 - O pagamento será efetuado em 05 (cinco) parcelas iguais e sucessíveis, sendo a primeira parcela à vista mediante entrega do veículo e as 04 (quatro) parcelas seguintes a cada 30 (tinta) dias, a contar da entrega do veículo 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2.01.04.122.201-2.002.100000.4.4.90.52.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8.1 - </w:t>
      </w:r>
      <w:r>
        <w:rPr>
          <w:rFonts w:cs="Tahoma" w:ascii="Verdana" w:hAnsi="Verdana"/>
          <w:sz w:val="20"/>
          <w:szCs w:val="20"/>
        </w:rPr>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janei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1 de agost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83">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user</dc:creator>
  <dc:description/>
  <cp:keywords/>
  <dc:language>en-US</dc:language>
  <cp:lastModifiedBy>DANI-LICITACAO</cp:lastModifiedBy>
  <cp:lastPrinted>2017-08-15T10:15:00Z</cp:lastPrinted>
  <dcterms:modified xsi:type="dcterms:W3CDTF">2017-08-15T13:15:00Z</dcterms:modified>
  <cp:revision>3</cp:revision>
  <dc:subject/>
  <dc:title>PROCESSO ADMINISTRATIVO N° 040/2009</dc:title>
</cp:coreProperties>
</file>