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ssos Administrativo nº 027/201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mada de Preços nº 003/201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rato nº 064/201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DECISÃO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  <w:caps/>
          <w:u w:val="single"/>
        </w:rPr>
        <w:t>Gomes &amp; Azevedo Ltda-EPP</w:t>
      </w:r>
      <w:r>
        <w:rPr>
          <w:rFonts w:cs="Courier New" w:ascii="Courier New" w:hAnsi="Courier New"/>
        </w:rPr>
        <w:t xml:space="preserve">, formulou, nos termos do Art. Art. 109, I da Lei Federal nº 8.666/93, apresentar </w:t>
      </w:r>
      <w:r>
        <w:rPr>
          <w:rFonts w:cs="Courier New" w:ascii="Courier New" w:hAnsi="Courier New"/>
          <w:b/>
          <w:i/>
          <w:u w:val="single"/>
        </w:rPr>
        <w:t>RECURSO ADMINISTRATIVO</w:t>
      </w:r>
      <w:r>
        <w:rPr>
          <w:rFonts w:cs="Courier New" w:ascii="Courier New" w:hAnsi="Courier New"/>
        </w:rPr>
        <w:t>, em face da decisão de minha lavra, publicada em 22/06/2015, que rescindiu o contrato em destaque e aplicou-lhe as penalidades de multa e de declaração de inidoneidade para contratar com o Poder Público.</w:t>
      </w:r>
    </w:p>
    <w:p>
      <w:pPr>
        <w:pStyle w:val="Normal"/>
        <w:ind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70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ustentou o cabimento do recurso, a despeito de a decisão recorrida ter sido por mim proferida e fundamentou-o na suposta ocorrência de “bis in idem”, na aplicação das penalidades, bem como na violação ao princípio da proporcionalidade. Pediu, ademais do provimento do recurso, que o mesmo fosse recebido no efeito suspensivo.</w:t>
      </w:r>
    </w:p>
    <w:p>
      <w:pPr>
        <w:pStyle w:val="Normal"/>
        <w:ind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m apreciar, nesta quadra, os fundamentos do recurso, coisa que farei no momento processual oportuno, aprecio o pedido de aplicação de efeito suspensivo.</w:t>
      </w:r>
    </w:p>
    <w:p>
      <w:pPr>
        <w:pStyle w:val="Normal"/>
        <w:ind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§ 2º, do Art. 109, da Lei 8.666/93, dispõe que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spacing w:before="0" w:after="0"/>
        <w:ind w:left="1701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Art. 109.  Dos atos da Administração decorrentes da aplicação desta Lei cabem:</w:t>
      </w:r>
    </w:p>
    <w:p>
      <w:pPr>
        <w:pStyle w:val="NormalWeb"/>
        <w:spacing w:before="0" w:after="0"/>
        <w:ind w:left="1701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(.....)</w:t>
      </w:r>
    </w:p>
    <w:p>
      <w:pPr>
        <w:pStyle w:val="NormalWeb"/>
        <w:spacing w:before="0" w:after="0"/>
        <w:ind w:left="1701" w:hanging="0"/>
        <w:jc w:val="both"/>
        <w:rPr/>
      </w:pPr>
      <w:r>
        <w:rPr>
          <w:rFonts w:cs="Courier New" w:ascii="Courier New" w:hAnsi="Courier New"/>
          <w:i/>
        </w:rPr>
        <w:t>§ 2</w:t>
      </w:r>
      <w:r>
        <w:rPr>
          <w:rFonts w:cs="Courier New" w:ascii="Courier New" w:hAnsi="Courier New"/>
          <w:i/>
          <w:u w:val="single"/>
          <w:vertAlign w:val="superscript"/>
        </w:rPr>
        <w:t>o</w:t>
      </w:r>
      <w:r>
        <w:rPr>
          <w:rFonts w:cs="Courier New" w:ascii="Courier New" w:hAnsi="Courier New"/>
          <w:i/>
        </w:rPr>
        <w:t>  O recurso previsto nas alíneas "a" e "b" do inciso I deste artigo terá efeito suspensivo, podendo a autoridade competente, motivadamente e presentes razões de interesse público, atribuir ao recurso interposto eficácia suspensiva aos demais recursos.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ind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ão sendo hipótese de recurso dotado de efeito suspensivo “ex lege”, cabe decidir sobre a aplicação daquele efeito.</w:t>
      </w:r>
    </w:p>
    <w:p>
      <w:pPr>
        <w:pStyle w:val="Normal"/>
        <w:ind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nso que, mesmo sem analisar o mérito recursal, não há dúvidas de que a decisão recorrida possui forte potencial lesivo aos interesses do recorrente, especialmente no que se refere à declaração de sua inidoneidade para contratar com a Administração Pública, de maneira que vislumbro, no caso, o risco de dano pela demora natural para decisão do recurso. </w:t>
      </w:r>
    </w:p>
    <w:p>
      <w:pPr>
        <w:pStyle w:val="Normal"/>
        <w:ind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tal razão, nos termos do § 2º, do Art. 109, da Lei 8.666/93, atribuo efeito suspensivo ao recurso apresentado, com o que fica temporariamente obstada sua eficácia executiva. Remeta-se o processo à assessoria jurídica para emissão de parecer, após decidirei o mérito do recurs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dorado-MS., 26 de junho de 2015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Marta Maria de Araújo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a Municipal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sectPr>
      <w:type w:val="nextPage"/>
      <w:pgSz w:w="11906" w:h="16838"/>
      <w:pgMar w:left="1985" w:right="1418" w:gutter="0" w:header="0" w:top="2211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Grame">
    <w:name w:val="grame"/>
    <w:basedOn w:val="Fontepargpadro"/>
    <w:qFormat/>
    <w:rPr/>
  </w:style>
  <w:style w:type="character" w:styleId="Spelle">
    <w:name w:val="spell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38:00Z</dcterms:created>
  <dc:creator>user</dc:creator>
  <dc:description/>
  <cp:keywords/>
  <dc:language>en-US</dc:language>
  <cp:lastModifiedBy>DANI-LICITACAO</cp:lastModifiedBy>
  <cp:lastPrinted>2015-11-16T09:34:00Z</cp:lastPrinted>
  <dcterms:modified xsi:type="dcterms:W3CDTF">2015-11-16T11:38:00Z</dcterms:modified>
  <cp:revision>2</cp:revision>
  <dc:subject/>
  <dc:title>EXCELENTÍSSIMO SENHOR DOUTOR JUIZ DE DIREITO DA ____ VARA CÍVEL DA COMARCA DE CUIABÁ</dc:title>
</cp:coreProperties>
</file>