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TRATO DE CONTRATO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ato nº 043/2017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sso nº 0013/2017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Presencial nº 0010/2017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es: PREFEITURA DO MUNICÍPIO DE ELDORADO/MS e a empresa TOTAL HEALTH DIST. DE MATERIAIS PARA USO MEDICO EIRELI - EPP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to: Aquisição de material de pronto socorro, para atender as necessidades da Secretaria Municipal de Saúde deste Município.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tação Orçamentária: 2 - 06.06.01-10.301.405-2.028-3.3.90.30.00-102000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or: R$ 38.980,00 (trinta e oito mil e novecentos e oitenta reais)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gência: 08/03/2017 a 31/12/2017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da Assinatura: 08/03/2017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ndamento Legal: Decreto Municipal nº 029/17 e Leis nº 8.666/93 e 10.520/2002.</w:t>
      </w:r>
    </w:p>
    <w:p>
      <w:pPr>
        <w:pStyle w:val="Normal"/>
        <w:spacing w:before="0" w:after="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m: Aguinaldo dos Santos, pela contratante e Regis Luan Cardoso de Souza, pela contratada.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5:00Z</dcterms:created>
  <dc:creator>Junior</dc:creator>
  <dc:description/>
  <cp:keywords/>
  <dc:language>en-US</dc:language>
  <cp:lastModifiedBy>Junior</cp:lastModifiedBy>
  <dcterms:modified xsi:type="dcterms:W3CDTF">2017-03-20T14:45:00Z</dcterms:modified>
  <cp:revision>2</cp:revision>
  <dc:subject/>
  <dc:title/>
</cp:coreProperties>
</file>