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TRATO DE CONTRATO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ato nº 121/2017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sso nº 0040/2017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ão Presencial nº 0027/2017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tes: PREFEITURA DO MUNICÍPIO DE ELDORADO/MS e a empresa SURIE ENGENHARIA E CONSULTORIA EIRELI - ME.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to: Contratação de empresa especializada para execução de serviço de coleta de resíduos urbanos, nas vias do perímetro urbano e bairros deste município, e Distrito do Morumbi, limpeza de ruas e jardinagem em áreas públicas deste município.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tação Orçamentária: 1 - 04.04.01-15.452.502-2.010-3.3.90.39.00-100000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or: R$ 1.280.000,00 (um milhão e duzentos e oitenta mil de reais)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gência: 01/10/2017 a 30/09/2018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da Assinatura: 01/10/2017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ndamento Legal: Decreto Municipal nº 029/17 e Leis nº 8.666/93 e 10.520/2002.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nam: Aguinaldo dos Santos, pela contratante e Regina Duarte, pela contratada.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4:00Z</dcterms:created>
  <dc:creator>Junior</dc:creator>
  <dc:description/>
  <cp:keywords/>
  <dc:language>en-US</dc:language>
  <cp:lastModifiedBy>Junior</cp:lastModifiedBy>
  <dcterms:modified xsi:type="dcterms:W3CDTF">2017-10-09T12:24:00Z</dcterms:modified>
  <cp:revision>2</cp:revision>
  <dc:subject/>
  <dc:title/>
</cp:coreProperties>
</file>