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5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5/2015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combustíveis (gasolina comum, óleo diesel comum, óleo diesel S10 e etanol comum), para atender as necessidades da Prefeitura Municipal de Eldorado. 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:00 hs do dia 04 (quatro) de fevereiro de 2015.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2.2.015.101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2.2.014.101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3.01.04.122.301-2.005.100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3.01.04.122.301-2.005.100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2.01.04.122.201-2.002.100000.3.3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4.01.26.782.502-2.008.180501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4.01.15.452.502-2.007.100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4.01.15.452.502-2.010.10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6.01.10.301.405-2.028-102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7.02.08.244.407.2.027.1000003.3.90.30.00.000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21 de janeiro de 2015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56:00Z</dcterms:created>
  <dc:creator>margarete</dc:creator>
  <dc:description/>
  <dc:language>en-US</dc:language>
  <cp:lastModifiedBy>Dani</cp:lastModifiedBy>
  <cp:lastPrinted>2012-01-12T11:27:00Z</cp:lastPrinted>
  <dcterms:modified xsi:type="dcterms:W3CDTF">2015-01-21T12:56:00Z</dcterms:modified>
  <cp:revision>2</cp:revision>
  <dc:subject/>
  <dc:title>RESULTADO DE LICITAÇÃO</dc:title>
</cp:coreProperties>
</file>