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6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6/2015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e instalação de condicionadores de ar para a Escola Municipal Pingo de Gente de Eldorado/MS, com recursos provenientes do Convenio nº 23138 de 23/05/2014 Processo nº 29/015924/2014, celebrado entre a Estado de Mato Grosso do Sul, por intermédio da Secretaria de Estado de Educação e 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:00 hs do dia 09 (nove) de fevereiro de 2015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5.01.12.361.402.2.014.101000.3.3.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26 de janeiro de 2015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margarete</dc:creator>
  <dc:description/>
  <dc:language>en-US</dc:language>
  <cp:lastModifiedBy>Dani</cp:lastModifiedBy>
  <cp:lastPrinted>2012-01-12T11:27:00Z</cp:lastPrinted>
  <dcterms:modified xsi:type="dcterms:W3CDTF">2015-01-26T12:46:00Z</dcterms:modified>
  <cp:revision>2</cp:revision>
  <dc:subject/>
  <dc:title>RESULTADO DE LICITAÇÃO</dc:title>
</cp:coreProperties>
</file>