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9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9/20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para construção de primeira qualidade, a serem utilizados em diversos serviços, para atender as necessidades da Secretaria Municipal de Govern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10 (dez) de março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15.452.502-2.007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4 de fevereir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8:00Z</dcterms:created>
  <dc:creator>Licitacao</dc:creator>
  <dc:description/>
  <dc:language>en-US</dc:language>
  <cp:lastModifiedBy>Dani</cp:lastModifiedBy>
  <dcterms:modified xsi:type="dcterms:W3CDTF">2015-02-24T12:48:00Z</dcterms:modified>
  <cp:revision>2</cp:revision>
  <dc:subject/>
  <dc:title>EXTRATO DE CONTRATO Nº 064/2009</dc:title>
</cp:coreProperties>
</file>