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0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0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elétricos e acessórios, para reparos na rede de iluminação pública deste município, com recursos provenientes da COSIP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rtir das 09:00 hs do dia 12 (doze) de março de 2015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25.752.502-2.011.117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5 de fevereiro de 201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8:00Z</dcterms:created>
  <dc:creator>&lt;&gt;</dc:creator>
  <dc:description/>
  <dc:language>en-US</dc:language>
  <cp:lastModifiedBy>Dani</cp:lastModifiedBy>
  <dcterms:modified xsi:type="dcterms:W3CDTF">2015-02-25T13:28:00Z</dcterms:modified>
  <cp:revision>2</cp:revision>
  <dc:subject/>
  <dc:title>EXTRATO DE EDITAL DE LICITAÇÃO</dc:title>
</cp:coreProperties>
</file>