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5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6/2015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escorregador, gangorra, balanços, casinhas, gira gira, escada, labirinto de ferro, cama elástica e lambretinha para a Escola Municipal Sebastião de Paula, com recursos procedentes do Convenio nº 23215 de 28/5/2014 processo nº 29/016055/2014 e contrapartida do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23 (vinte e três) de abril de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2.2.014.101000.4.4.90.52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30 de març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8:00Z</dcterms:created>
  <dc:creator>&lt;&gt;</dc:creator>
  <dc:description/>
  <dc:language>en-US</dc:language>
  <cp:lastModifiedBy>Dani</cp:lastModifiedBy>
  <cp:lastPrinted>2015-03-30T10:18:00Z</cp:lastPrinted>
  <dcterms:modified xsi:type="dcterms:W3CDTF">2015-03-30T13:18:00Z</dcterms:modified>
  <cp:revision>2</cp:revision>
  <dc:subject/>
  <dc:title>PREFEITURA DO MUNICÍPIO DE ELDORADO/MS</dc:title>
</cp:coreProperties>
</file>