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EXTRATO DE EDITAL DE LICITAÇÃO</w:t>
      </w:r>
    </w:p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GÃO (PRESENCIAL) Nº 018/2015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OCESSO Nº: 020/2015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0"/>
          <w:szCs w:val="20"/>
        </w:rPr>
        <w:t>OBJETO: O objeto da presente licitação é a aquisição de pneus, câmaras de ar e protetores, para reposição em veículos e máquinas de propriedade deste município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ODALIDADE: Pregão (Presencial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jc w:val="both"/>
        <w:rPr/>
      </w:pPr>
      <w:r>
        <w:rPr>
          <w:sz w:val="20"/>
          <w:szCs w:val="20"/>
        </w:rPr>
        <w:t>A partir das 08:30 hs do dia 27 (vinte e sete) de maio de 201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tação Orçamentária: 04.01.15.452.502-2.010.100000.3.3.90.30.00.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5.01.12.361.402-2.014.101000.3.3.90.30.00.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7.02.08.244.407-2.027.100000.3.3.90.30.00.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6.01.10.301.405-2.028.102000.3.3.90.30.00.00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solicitação do Edital poderá ser feita através do E-mail: </w:t>
      </w:r>
      <w:hyperlink r:id="rId2">
        <w:r>
          <w:rPr>
            <w:rStyle w:val="InternetLink"/>
            <w:sz w:val="20"/>
            <w:szCs w:val="20"/>
          </w:rPr>
          <w:t>licitacao.eldorado@hotmail.com</w:t>
        </w:r>
      </w:hyperlink>
      <w:r>
        <w:rPr>
          <w:sz w:val="20"/>
          <w:szCs w:val="20"/>
        </w:rPr>
        <w:t xml:space="preserve"> - Informações: (67) 3473-1301 - Ramal 31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Eldorado/MS, 08 de maio de 2015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iele Prado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Pregoeira Oficial do Município de Eldorado/M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552" w:right="28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eldorado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3:35:00Z</dcterms:created>
  <dc:creator>NLC</dc:creator>
  <dc:description/>
  <dc:language>en-US</dc:language>
  <cp:lastModifiedBy>Prefeitura01</cp:lastModifiedBy>
  <dcterms:modified xsi:type="dcterms:W3CDTF">2015-05-08T13:35:00Z</dcterms:modified>
  <cp:revision>3</cp:revision>
  <dc:subject/>
  <dc:title>EXTRATO DE EDITAL DE LICITAÇÃO</dc:title>
</cp:coreProperties>
</file>