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VISO DE LICITAÇÃ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CORRÊNCIA PUBLICA Nº 002/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CESSO Nº 021/2015. OBJETO: O objeto da presente licitação é a seleção de empresa de engenharia para execução de obra de construção do Centro de Eventos 2ª Etapa, com Recursos Procedentes do Contrato de Repasse nº 783137/2013/MTUR/CAIXA Processo nº 2629.1004006-35/2013 e Contrapartida do Municípi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DALIDADE: Concorrência Pública</w:t>
      </w:r>
    </w:p>
    <w:p>
      <w:pPr>
        <w:pStyle w:val="Normal"/>
        <w:jc w:val="both"/>
        <w:rPr/>
      </w:pPr>
      <w:r>
        <w:rPr>
          <w:sz w:val="20"/>
          <w:szCs w:val="20"/>
        </w:rPr>
        <w:t>CONDIÇÕES DE PARTICIPAÇÃO: Somente poderão apresentar propostas empresas devidamente inscritas no Registro Cadastral da Prefeitura no ramo pertinente ao objeto e que atenderem a todas as condições exigidas para cadastramento até as 09:00 hs  do 5º (quinto) dia anterior a data do recebimento das propostas, vedada a participação de consórcios ou grupos. Prazo para apresentação dos envelope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Recebimento e julgamento às 09:00 hs, do dia 11/06/2015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TAÇÃO ORÇAMENTÁRIA: 04.01.15.451.502-1.004.123000.4.4.90.51.00.00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Edital poderá ser retirado das 08:00 às 11:00 hs, com pagamento de taxa de R$ 200,00 (duzentos reais). Informações (67) 3473-1301 – Ramal 31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ldorado/MS, 08 de maio de 201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sidente da Comissão de Licitaçõ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552" w:right="28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30:00Z</dcterms:created>
  <dc:creator>Marga</dc:creator>
  <dc:description/>
  <dc:language>en-US</dc:language>
  <cp:lastModifiedBy>Prefeitura01</cp:lastModifiedBy>
  <cp:lastPrinted>2010-03-10T11:36:00Z</cp:lastPrinted>
  <dcterms:modified xsi:type="dcterms:W3CDTF">2015-05-08T13:30:00Z</dcterms:modified>
  <cp:revision>2</cp:revision>
  <dc:subject/>
  <dc:title>AVISO DE LICITAÇÃO</dc:title>
</cp:coreProperties>
</file>