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0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6/20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veículo tipo ambulância simples remoção, motor de no mínimo 1.4, com potencia mínima de 80cv, gasolina e álcool, injeção eletrônica, zero quilometro, 5 marchas à frente com uma à ré, cilindrada mínima de 1.350cc, cor branca, ar condicionado duplo, direção hidráulica, para atender as necessidades da Secretaria Municipal de Saúde, com recursos provenientes do Processo/SES/MS 27/002096/14 e resolução Conjunta SEFAZ/SES nº 001/2013 e 001/2014 e Contrapartida do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19 (dezenove) de junho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6.01.10.301.405-2.028-125000.4.4.90.52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color w:val="000000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3 de junh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1:00Z</dcterms:created>
  <dc:creator>Licitacao</dc:creator>
  <dc:description/>
  <dc:language>en-US</dc:language>
  <cp:lastModifiedBy>Dani</cp:lastModifiedBy>
  <cp:lastPrinted>2014-03-12T10:35:00Z</cp:lastPrinted>
  <dcterms:modified xsi:type="dcterms:W3CDTF">2015-06-03T14:41:00Z</dcterms:modified>
  <cp:revision>2</cp:revision>
  <dc:subject/>
  <dc:title>EXTRATO DE CONTRATO Nº 064/2009</dc:title>
</cp:coreProperties>
</file>