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1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28/20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 objeto da presente licitação é a aquisição de medicamentos e material de pronto socorro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8:30 hs do dia 25 (vinte e cinco) de junho de 20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ação Orçamentária: 06.01.10.301.405-2.028.102000.3.3.90.30.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retirada do edital poderá ser feita somente na Prefeitura Municipal – Departamento de Licitação e Contra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ções: (67) 3473-1301 ramal 31 - </w:t>
      </w:r>
      <w:hyperlink r:id="rId2">
        <w:r>
          <w:rPr>
            <w:rStyle w:val="InternetLink"/>
            <w:rFonts w:cs="Times New Roman" w:ascii="Times New Roman" w:hAnsi="Times New Roman"/>
          </w:rPr>
          <w:t>licitação.eldorado@hot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0 de junho de 20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28:00Z</dcterms:created>
  <dc:creator>NLC</dc:creator>
  <dc:description/>
  <cp:keywords/>
  <dc:language>en-US</dc:language>
  <cp:lastModifiedBy>Dani</cp:lastModifiedBy>
  <cp:lastPrinted>2015-06-10T14:43:00Z</cp:lastPrinted>
  <dcterms:modified xsi:type="dcterms:W3CDTF">2015-06-10T17:43:00Z</dcterms:modified>
  <cp:revision>3</cp:revision>
  <dc:subject/>
  <dc:title>PREFEITURA DO MUNICÍPIO DE ELDORADO/MS</dc:title>
</cp:coreProperties>
</file>