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6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36/2015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locação de máquinas e equipamentos para atender as necessidades da Secretaria Municipal de Desenvolvimento e Estrutura Urban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ALIDADE: Pregão (Presencial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20 (vinte) de agosto de 20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retirada do Edital poderá ser feita na Prefeitura Municipal de Eldorado – Departamento de Licitação e Contratos - Informações: através do e-mail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 e 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5 de agost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4:00Z</dcterms:created>
  <dc:creator>Licitacao</dc:creator>
  <dc:description/>
  <dc:language>en-US</dc:language>
  <cp:lastModifiedBy>Dani</cp:lastModifiedBy>
  <cp:lastPrinted>2015-08-05T10:16:00Z</cp:lastPrinted>
  <dcterms:modified xsi:type="dcterms:W3CDTF">2015-08-05T13:16:00Z</dcterms:modified>
  <cp:revision>4</cp:revision>
  <dc:subject/>
  <dc:title>EXTRATO DE CONTRATO Nº 064/2009</dc:title>
</cp:coreProperties>
</file>