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7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9/2015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computadores, notebook e condicionadores de ar, para atender as necessidades da Secretaria Municipal de Govern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:00 hs do dia 29 (vinte e nove) de setembro de 2015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3.01.04.122.301-2.005.100000.3.3.90.52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14 de setembro de 2015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8:00Z</dcterms:created>
  <dc:creator>margarete</dc:creator>
  <dc:description/>
  <dc:language>en-US</dc:language>
  <cp:lastModifiedBy>Prefeitura01</cp:lastModifiedBy>
  <cp:lastPrinted>2012-01-12T11:27:00Z</cp:lastPrinted>
  <dcterms:modified xsi:type="dcterms:W3CDTF">2015-09-14T13:29:00Z</dcterms:modified>
  <cp:revision>3</cp:revision>
  <dc:subject/>
  <dc:title>RESULTADO DE LICITAÇÃO</dc:title>
</cp:coreProperties>
</file>